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правління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ої міської рад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Методичний кабін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управлінні освіти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73000, м. Херсон, вул.  Суворова, 6, тел.(0552)26-32-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49-00-6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бір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ілової документаці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чителя-дефектолог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шкільного заклад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ка  ділової  документації  вчителя-дефектолога  дошкільного  закладу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Н. В. Азовська, методист з навчальних дисциплін та  виховної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оботи (дошкільний відділ, логопедія)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>Рецензенти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 кафедри корекційної освіти Херсонського  державного  університету,  доцент  Яковлева  С.Д.</w:t>
      </w:r>
    </w:p>
    <w:p>
      <w:pPr>
        <w:pStyle w:val="Normal"/>
        <w:shd w:fill="FFFFFF" w:val="clear"/>
        <w:spacing w:lineRule="auto" w:line="276"/>
        <w:ind w:left="177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  методичного  кабінету  при  управлінні  освіти  Херсонської  міської  ради  Ільїна  В.М.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321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 дану    збірку  зібрано  матеріали  щодо  організації  роботи  та оформлення  ділової  документації.</w:t>
      </w:r>
    </w:p>
    <w:p>
      <w:pPr>
        <w:pStyle w:val="Normal"/>
        <w:tabs>
          <w:tab w:val="clear" w:pos="708"/>
          <w:tab w:val="left" w:pos="426" w:leader="none"/>
          <w:tab w:val="left" w:pos="321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овано  вчителям-логопедам  та  дефектологам  дошкільних  закладів  міст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32"/>
          <w:szCs w:val="32"/>
          <w:lang w:val="uk-UA"/>
        </w:rPr>
        <w:t>1 Ділова документація вчителя-логопеда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спективний план корекційно - відновлювальної роботи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нига обліку дітей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3. Карта мовленнєвого розвитку на кожну дитину,  індивідуальний план   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рекційної роботи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матичний план подолання мовленнєвих вад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/>
      </w:pPr>
      <w:r>
        <w:rPr>
          <w:sz w:val="28"/>
          <w:szCs w:val="28"/>
          <w:lang w:val="uk-UA"/>
        </w:rPr>
        <w:t>5. Плани занять (підгрупових,  індивідуальних)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тяг з протоколів ПМПК на кожну дитину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нига взаємозв’язку логопеда та вихователя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афік роботи та розклад занять, затверджений керівником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Журнал обліку відвідування занять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ндивідуальні зошити дітей для домашнього завдання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 Звіт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 Ділові документація тифлогопедагога</w:t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  <w:lang w:val="uk-UA"/>
        </w:rPr>
        <w:t>1. Індивідуальна картка обстеження дитин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спективний план корекційної роботи з дітьми,  які мають порушення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right="-28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р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426" w:hanging="0"/>
        <w:rPr/>
      </w:pPr>
      <w:r>
        <w:rPr>
          <w:sz w:val="28"/>
          <w:szCs w:val="28"/>
          <w:lang w:val="uk-UA"/>
        </w:rPr>
        <w:t>3. Тижневий план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426" w:hanging="0"/>
        <w:rPr/>
      </w:pPr>
      <w:r>
        <w:rPr>
          <w:sz w:val="28"/>
          <w:szCs w:val="28"/>
          <w:lang w:val="uk-UA"/>
        </w:rPr>
        <w:t>4. Календарний   план   індивідуальних  і   підгрупових занять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426" w:hanging="0"/>
        <w:rPr/>
      </w:pPr>
      <w:r>
        <w:rPr>
          <w:sz w:val="28"/>
          <w:szCs w:val="28"/>
          <w:lang w:val="uk-UA"/>
        </w:rPr>
        <w:t>5. Картка  розвитку  зорових  функцій  (мовленнєвого  розвитку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 Книга зв'язку лікаря-офтальмолога,  тифлопедагога,  вихователі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left="426" w:hanging="0"/>
        <w:rPr/>
      </w:pPr>
      <w:r>
        <w:rPr>
          <w:sz w:val="28"/>
          <w:szCs w:val="28"/>
          <w:lang w:val="uk-UA"/>
        </w:rPr>
        <w:t>7. Витяги  із  протоколів   ПМПК   на кожну дитин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426" w:hanging="0"/>
        <w:rPr/>
      </w:pPr>
      <w:r>
        <w:rPr>
          <w:sz w:val="28"/>
          <w:szCs w:val="28"/>
          <w:lang w:val="uk-UA"/>
        </w:rPr>
        <w:t>8. Книга обліку дітей із зазначенням діагнозу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нига   аналізу   результативності    індивідуальної корекційної роботи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42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 дітьм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426" w:hanging="0"/>
        <w:rPr/>
      </w:pPr>
      <w:r>
        <w:rPr>
          <w:sz w:val="28"/>
          <w:szCs w:val="28"/>
          <w:lang w:val="uk-UA"/>
        </w:rPr>
        <w:t>10. Графік   робо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426" w:hanging="0"/>
        <w:rPr/>
      </w:pPr>
      <w:r>
        <w:rPr>
          <w:sz w:val="28"/>
          <w:szCs w:val="28"/>
          <w:lang w:val="uk-UA"/>
        </w:rPr>
        <w:t>11. Розклад   занять  тифлопедаго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клад занять  в  груп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Особливості  логопедичної  роботи  при  порушеннях  зору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 Ділова документація олігофренопедагога</w:t>
      </w:r>
    </w:p>
    <w:p>
      <w:pPr>
        <w:pStyle w:val="Normal"/>
        <w:ind w:left="426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спективний план корекційно – відновлювальної роботи  (за розділами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и):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>
          <w:sz w:val="28"/>
          <w:szCs w:val="28"/>
          <w:lang w:val="uk-UA"/>
        </w:rPr>
        <w:t>розвиток   мовлення  та  ознайомлення  з  оточуючим;</w:t>
      </w:r>
    </w:p>
    <w:p>
      <w:pPr>
        <w:pStyle w:val="Normal"/>
        <w:numPr>
          <w:ilvl w:val="0"/>
          <w:numId w:val="13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елементарних математичних уявлень;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>
          <w:sz w:val="28"/>
          <w:szCs w:val="28"/>
          <w:lang w:val="uk-UA"/>
        </w:rPr>
        <w:t>конструювання;</w:t>
      </w:r>
    </w:p>
    <w:p>
      <w:pPr>
        <w:pStyle w:val="Normal"/>
        <w:numPr>
          <w:ilvl w:val="0"/>
          <w:numId w:val="13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а діяльність (сюжетно – рольова гра)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2. Календарний план  роботи з дітьми (сітка занять)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нига обліку дітей із зазначенням діагнозу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ова справа дитин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заключення за результатами первинного психолого – педагогічного </w:t>
      </w:r>
    </w:p>
    <w:p>
      <w:pPr>
        <w:pStyle w:val="Normal"/>
        <w:ind w:left="426"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стеження, динаміки розвитку   дитини,  за результатами  корекційно –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новленої  роботи   (2 рази на рік), відображенні  в характеристиці,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блицях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5. План індивідуальних занять у підгрупах з фіксуванням успішності за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яць.</w:t>
      </w:r>
    </w:p>
    <w:p>
      <w:pPr>
        <w:pStyle w:val="Normal"/>
        <w:ind w:left="426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нига взаємозв’язку між вчителем дефектологом та вихователями групи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денник із підвищенням професійного рівня педагога.</w:t>
      </w:r>
    </w:p>
    <w:p>
      <w:pPr>
        <w:pStyle w:val="Normal"/>
        <w:ind w:left="426" w:right="-285" w:hanging="0"/>
        <w:rPr/>
      </w:pPr>
      <w:r>
        <w:rPr>
          <w:sz w:val="28"/>
          <w:szCs w:val="28"/>
          <w:lang w:val="uk-UA"/>
        </w:rPr>
        <w:t>8. Графік роботи затверджений керівником дитсадка, головою  профспілк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струкція про ділову документацію в дошкільних закладах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15.06.1998 р. № 378/2818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п. 2.6. – для дефектологів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спективний план кореційно – відновлювальної роботи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нига обліку дітей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рта мовленнєвого розвитку на кожну дитину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дивідуальна карта розвитку дитини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н індивідуальної роботи, занять у підгрупах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нига аналізу результативності індивідуальної корекції роботи з дітьми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тяг з протоколів ПМПК на кожну дитину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  <w:lang w:val="uk-UA"/>
        </w:rPr>
        <w:t>8. Календарний план роботи  (вади слуху)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Аудіаграми дітей (вади слуху)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нига взаємозв’язку логопеда та вихователя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афік роботи затверджений керівником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Журнал  обліку  консультацій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Журнал обліку  відвідування  занять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/>
      </w:pPr>
      <w:r>
        <w:rPr>
          <w:b/>
          <w:i/>
          <w:sz w:val="72"/>
          <w:szCs w:val="72"/>
          <w:lang w:val="uk-UA"/>
        </w:rPr>
        <w:t xml:space="preserve">Ділова  документація   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b/>
          <w:i/>
          <w:sz w:val="72"/>
          <w:szCs w:val="72"/>
          <w:lang w:val="uk-UA"/>
        </w:rPr>
        <w:t xml:space="preserve">  </w:t>
      </w:r>
      <w:r>
        <w:rPr>
          <w:b/>
          <w:i/>
          <w:sz w:val="72"/>
          <w:szCs w:val="72"/>
          <w:lang w:val="uk-UA"/>
        </w:rPr>
        <w:t>вчителя - логопеда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ерелік документації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</w:t>
      </w:r>
      <w:r>
        <w:rPr>
          <w:b/>
          <w:sz w:val="36"/>
          <w:szCs w:val="36"/>
          <w:lang w:val="uk-UA"/>
        </w:rPr>
        <w:t>вчителя-логопед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ий план корекційно – відновлювальної робо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обліку діт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мовленнєвого розвитку на кожну дитину, індивідуальний план корекційної робо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й план подолання мовленнєвих вад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занять (підгрупових ,індивідуальних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ів ПМПК на кожну дитин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взаємозв’язку логопеда та виховател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та розклад занять, затверджений керівником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ідвідування занять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ндивідуальні зошити дітей для домашнього завдання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11. Звіт 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09"/>
        <w:ind w:left="451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</w:t>
      </w:r>
      <w:r>
        <w:rPr>
          <w:sz w:val="52"/>
          <w:szCs w:val="52"/>
          <w:lang w:val="uk-UA"/>
        </w:rPr>
        <w:t>Перспективний</w:t>
      </w:r>
    </w:p>
    <w:p>
      <w:pPr>
        <w:pStyle w:val="Normal"/>
        <w:shd w:fill="FFFFFF" w:val="clear"/>
        <w:rPr/>
      </w:pPr>
      <w:r>
        <w:rPr>
          <w:sz w:val="52"/>
          <w:szCs w:val="52"/>
          <w:lang w:val="uk-UA"/>
        </w:rPr>
        <w:t xml:space="preserve">план  корекційно - відновлювальної </w:t>
      </w:r>
    </w:p>
    <w:p>
      <w:pPr>
        <w:pStyle w:val="Normal"/>
        <w:shd w:fill="FFFFFF" w:val="clea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</w:t>
      </w:r>
      <w:r>
        <w:rPr>
          <w:sz w:val="52"/>
          <w:szCs w:val="52"/>
          <w:lang w:val="uk-UA"/>
        </w:rPr>
        <w:t>роботи вчителя-логопеда</w:t>
      </w:r>
    </w:p>
    <w:p>
      <w:pPr>
        <w:pStyle w:val="Normal"/>
        <w:shd w:fill="FFFFFF" w:val="clea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/>
      </w:pPr>
      <w:r>
        <w:rPr>
          <w:sz w:val="52"/>
          <w:szCs w:val="52"/>
          <w:lang w:val="uk-UA"/>
        </w:rPr>
        <w:t xml:space="preserve">                  </w:t>
      </w:r>
      <w:r>
        <w:rPr>
          <w:sz w:val="52"/>
          <w:szCs w:val="52"/>
        </w:rPr>
        <w:t>я/с №</w:t>
      </w:r>
      <w:r>
        <w:rPr>
          <w:sz w:val="52"/>
          <w:szCs w:val="52"/>
          <w:lang w:val="uk-UA"/>
        </w:rPr>
        <w:t>______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</w:t>
      </w:r>
      <w:r>
        <w:rPr>
          <w:sz w:val="52"/>
          <w:szCs w:val="52"/>
          <w:lang w:val="uk-UA"/>
        </w:rPr>
        <w:t>на _________навчальний рік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466"/>
        <w:ind w:left="373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322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autoSpaceDE w:val="false"/>
        <w:spacing w:before="91" w:after="0"/>
        <w:ind w:left="792" w:hanging="7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вузькими спеціалістами та ПМПК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autoSpaceDE w:val="false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батькам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autoSpaceDE w:val="false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вихователям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autoSpaceDE w:val="false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музичними керівникам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autoSpaceDE w:val="false"/>
        <w:spacing w:before="14" w:after="0"/>
        <w:ind w:left="792" w:hanging="7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йного рівн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061" w:hanging="1061"/>
        <w:rPr/>
      </w:pPr>
      <w:r>
        <w:rPr>
          <w:sz w:val="28"/>
          <w:szCs w:val="28"/>
          <w:lang w:val="uk-UA"/>
        </w:rPr>
        <w:t>VII.    Поповнення логопедичного  кабінету</w:t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ind w:left="9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Обстеження</w:t>
      </w:r>
    </w:p>
    <w:p>
      <w:pPr>
        <w:pStyle w:val="Normal"/>
        <w:spacing w:before="13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ким проведена ро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</w:p>
    <w:p>
      <w:pPr>
        <w:pStyle w:val="Normal"/>
        <w:shd w:fill="FFFFFF" w:val="clea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lang w:val="uk-UA"/>
        </w:rPr>
        <w:t xml:space="preserve">            </w:t>
      </w:r>
      <w:r>
        <w:rPr>
          <w:b/>
          <w:sz w:val="36"/>
          <w:szCs w:val="36"/>
          <w:lang w:val="uk-UA"/>
        </w:rPr>
        <w:t>Робота з вузькими спеціалістами та ПМПК</w:t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ким проведена ро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125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/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/>
        <w:t>Робота з вихователями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2694"/>
        <w:gridCol w:w="1559"/>
        <w:gridCol w:w="1559"/>
      </w:tblGrid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Зміст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auto" w:line="360"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auto" w:line="360"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ким проводи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auto" w:line="360"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>Робота з батьками</w:t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7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ким проводи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right="53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а з батьками</w:t>
      </w:r>
    </w:p>
    <w:p>
      <w:pPr>
        <w:pStyle w:val="Normal"/>
        <w:shd w:fill="FFFFFF" w:val="clear"/>
        <w:spacing w:before="144" w:after="0"/>
        <w:ind w:left="173" w:right="43" w:firstLine="547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Спільна робота логопеда з батьками визначає загальний ycпix корекційного навчання.</w:t>
      </w:r>
    </w:p>
    <w:p>
      <w:pPr>
        <w:pStyle w:val="Normal"/>
        <w:shd w:fill="FFFFFF" w:val="clear"/>
        <w:spacing w:before="19" w:after="0"/>
        <w:ind w:left="158" w:right="48" w:firstLine="552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Логопед повинен систематично зустрічатися з батьками, інформувати їх про успіхи та труднощі у роботі</w:t>
      </w:r>
    </w:p>
    <w:p>
      <w:pPr>
        <w:pStyle w:val="Normal"/>
        <w:shd w:fill="FFFFFF" w:val="clear"/>
        <w:ind w:left="701" w:hanging="0"/>
        <w:rPr/>
      </w:pPr>
      <w:r>
        <w:rPr>
          <w:sz w:val="30"/>
          <w:szCs w:val="32"/>
          <w:lang w:val="uk-UA"/>
        </w:rPr>
        <w:t>3 цією метою проводятьс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1104" w:right="3117" w:hanging="355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 xml:space="preserve">батьківські збори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1104" w:right="3117" w:hanging="355"/>
        <w:rPr/>
      </w:pPr>
      <w:r>
        <w:rPr>
          <w:sz w:val="30"/>
          <w:szCs w:val="32"/>
          <w:lang w:val="uk-UA"/>
        </w:rPr>
        <w:t>консультації батькі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04" w:leader="none"/>
        </w:tabs>
        <w:autoSpaceDE w:val="false"/>
        <w:ind w:left="749" w:hanging="0"/>
        <w:rPr/>
      </w:pPr>
      <w:r>
        <w:rPr>
          <w:sz w:val="30"/>
          <w:szCs w:val="32"/>
          <w:lang w:val="uk-UA"/>
        </w:rPr>
        <w:t>відкриті логопедичні заняття для батькі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04" w:leader="none"/>
        </w:tabs>
        <w:autoSpaceDE w:val="false"/>
        <w:ind w:left="749" w:hanging="0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оформлюються спеціальні стенди.</w:t>
      </w:r>
    </w:p>
    <w:p>
      <w:pPr>
        <w:pStyle w:val="Normal"/>
        <w:shd w:fill="FFFFFF" w:val="clear"/>
        <w:spacing w:before="144" w:after="0"/>
        <w:ind w:left="125" w:right="72" w:firstLine="538"/>
        <w:jc w:val="both"/>
        <w:rPr/>
      </w:pPr>
      <w:r>
        <w:rPr>
          <w:i/>
          <w:iCs/>
          <w:sz w:val="30"/>
          <w:szCs w:val="32"/>
          <w:lang w:val="uk-UA"/>
        </w:rPr>
        <w:t xml:space="preserve">Пepші збори батьків </w:t>
      </w:r>
      <w:r>
        <w:rPr>
          <w:sz w:val="30"/>
          <w:szCs w:val="32"/>
          <w:lang w:val="uk-UA"/>
        </w:rPr>
        <w:t>проводяться у кінці серпня або на початку вересня. На них батьків знайомлять із структурою даного закладу, завданнями та змістом роботи на протязі усього навчального року, а також з правилами та режимними моментами у дитячому садку. Як правило, ці збори проводить завідувач дитячим садочком разом  з логопедами всіх груп.</w:t>
      </w:r>
    </w:p>
    <w:p>
      <w:pPr>
        <w:pStyle w:val="Normal"/>
        <w:shd w:fill="FFFFFF" w:val="clear"/>
        <w:spacing w:before="144" w:after="0"/>
        <w:ind w:left="106" w:right="110" w:firstLine="504"/>
        <w:jc w:val="both"/>
        <w:rPr>
          <w:sz w:val="30"/>
          <w:szCs w:val="32"/>
          <w:lang w:val="uk-UA"/>
        </w:rPr>
      </w:pPr>
      <w:r>
        <w:rPr>
          <w:i/>
          <w:iCs/>
          <w:sz w:val="30"/>
          <w:szCs w:val="32"/>
          <w:lang w:val="uk-UA"/>
        </w:rPr>
        <w:t xml:space="preserve">Другі збори </w:t>
      </w:r>
      <w:r>
        <w:rPr>
          <w:sz w:val="30"/>
          <w:szCs w:val="32"/>
          <w:lang w:val="uk-UA"/>
        </w:rPr>
        <w:t>проводяться кожним логопедом у своїй  групі в жовтні. На цей час він вже закінчив обстеження дітей та знайомить батьків з його результатами, надає докладну характеристику загального та мовленнєвого  розвитку кожної дитини. Важливо у зрозумілій та доступній формі розкрити перед батьками основні відхилення у мовленнєвому розвитку дітей, показати ступінь відставання від норми та необхідність сумісних зусиль у подоланні даного дефекту. На цих же зборах логопед розповідає про плани роботи у перший період навчання, його задачах та змісті.</w:t>
      </w:r>
    </w:p>
    <w:p>
      <w:pPr>
        <w:pStyle w:val="Normal"/>
        <w:shd w:fill="FFFFFF" w:val="clear"/>
        <w:spacing w:before="134" w:after="0"/>
        <w:ind w:left="77" w:right="120" w:firstLine="547"/>
        <w:jc w:val="both"/>
        <w:rPr/>
      </w:pPr>
      <w:r>
        <w:rPr>
          <w:i/>
          <w:iCs/>
          <w:sz w:val="30"/>
          <w:szCs w:val="32"/>
          <w:lang w:val="uk-UA"/>
        </w:rPr>
        <w:t xml:space="preserve">Tpemi батьківські збори </w:t>
      </w:r>
      <w:r>
        <w:rPr>
          <w:sz w:val="30"/>
          <w:szCs w:val="32"/>
          <w:lang w:val="uk-UA"/>
        </w:rPr>
        <w:t>проводяться у ciчнi. На них підводяться висновки за перше півріччя, розкриваються основні шляхи подальшого корекційного навчання. Дається характеристика мовленнєвого та загального розвитку кожної дитини, розповідається про ycпіхи дітей,  та ті</w:t>
      </w:r>
      <w:r>
        <w:rPr>
          <w:smallCaps/>
          <w:sz w:val="30"/>
          <w:szCs w:val="32"/>
          <w:lang w:val="uk-UA"/>
        </w:rPr>
        <w:t xml:space="preserve"> </w:t>
      </w:r>
      <w:r>
        <w:rPr>
          <w:sz w:val="30"/>
          <w:szCs w:val="32"/>
          <w:lang w:val="uk-UA"/>
        </w:rPr>
        <w:t>труднощі, які виникають у процесі занять,  та на які вдома слід звернути увагу.</w:t>
      </w:r>
    </w:p>
    <w:p>
      <w:pPr>
        <w:pStyle w:val="Normal"/>
        <w:shd w:fill="FFFFFF" w:val="clear"/>
        <w:spacing w:before="139" w:after="0"/>
        <w:ind w:left="67" w:right="149" w:firstLine="538"/>
        <w:jc w:val="both"/>
        <w:rPr/>
      </w:pPr>
      <w:r>
        <w:rPr>
          <w:i/>
          <w:iCs/>
          <w:sz w:val="30"/>
          <w:szCs w:val="32"/>
          <w:lang w:val="uk-UA"/>
        </w:rPr>
        <w:t xml:space="preserve">Останні заключні батьківські збори </w:t>
      </w:r>
      <w:r>
        <w:rPr>
          <w:sz w:val="30"/>
          <w:szCs w:val="32"/>
          <w:lang w:val="uk-UA"/>
        </w:rPr>
        <w:t>проводяться у травні. На них підводяться висновки навчання за  рік, даються рекомендації (окремим дітям) по закріпленню пройденого матеріалу. Тут же логопед знайомить батьків з рішенням комісії про подальше навчання у масовій  школі або у випадку необхідності повторному перебуванню у спеціальній групі. Рішення комісії докладно обґрунтовуються.</w:t>
      </w:r>
    </w:p>
    <w:p>
      <w:pPr>
        <w:pStyle w:val="Normal"/>
        <w:shd w:fill="FFFFFF" w:val="clear"/>
        <w:spacing w:before="134" w:after="0"/>
        <w:ind w:left="48" w:right="173" w:firstLine="533"/>
        <w:jc w:val="both"/>
        <w:rPr/>
      </w:pPr>
      <w:r>
        <w:rPr>
          <w:i/>
          <w:iCs/>
          <w:sz w:val="30"/>
          <w:szCs w:val="32"/>
          <w:lang w:val="uk-UA"/>
        </w:rPr>
        <w:t xml:space="preserve">Батьківські п'ятихвилинки </w:t>
      </w:r>
      <w:r>
        <w:rPr>
          <w:sz w:val="30"/>
          <w:szCs w:val="32"/>
          <w:lang w:val="uk-UA"/>
        </w:rPr>
        <w:t>проводяться кожен тиждень (у другу половину доби). На них запрошують батьків з тими дітьми, в яких виникли найбільші затруднення  у процесі роботи, логопед знайомить батьків з основними прийомами постановки звуків, розповідає та показує, які вправи треба виконувати вдома, пояснює, як виконувати завдання, записані у зошиті дитини.</w:t>
      </w:r>
    </w:p>
    <w:p>
      <w:pPr>
        <w:pStyle w:val="Normal"/>
        <w:shd w:fill="FFFFFF" w:val="clear"/>
        <w:ind w:left="34" w:right="187" w:firstLine="542"/>
        <w:jc w:val="both"/>
        <w:rPr/>
      </w:pPr>
      <w:r>
        <w:rPr>
          <w:i/>
          <w:iCs/>
          <w:sz w:val="30"/>
          <w:szCs w:val="32"/>
          <w:lang w:val="uk-UA"/>
        </w:rPr>
        <w:t xml:space="preserve">Відвідування відкритих логопедичних занять батьками </w:t>
      </w:r>
      <w:r>
        <w:rPr>
          <w:sz w:val="30"/>
          <w:szCs w:val="32"/>
          <w:lang w:val="uk-UA"/>
        </w:rPr>
        <w:t>проводиться на протязі усього навчального року (один раз на 3 місяці). На цих заняттях логопед знайомить батьків з основними прийомами у навчанні, підбором матеріалу, а також вимогами, які пред'являються до дітей під час занять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0"/>
          <w:szCs w:val="32"/>
          <w:lang w:val="uk-UA"/>
        </w:rPr>
      </w:pPr>
      <w:r>
        <w:rPr>
          <w:i/>
          <w:iCs/>
          <w:sz w:val="30"/>
          <w:szCs w:val="32"/>
          <w:lang w:val="uk-UA"/>
        </w:rPr>
        <w:t xml:space="preserve">Стенди для батьків </w:t>
      </w:r>
      <w:r>
        <w:rPr>
          <w:sz w:val="30"/>
          <w:szCs w:val="32"/>
          <w:lang w:val="uk-UA"/>
        </w:rPr>
        <w:t>логопед та вихователь оформлюють разом на протязі усього року. На них розміщується інформація, яка стосується розвитку мовлення дітей у нормі,  різних  видів мовленнєвої  аномалії, проводиться список рекомендованої літератури. Матеріал по формуванню звуковимови, зв'язного мовлення у дітей даної групи періодично оновлюється. Можна рекомендувати оформлення спеціальних стендів, які  відображують  стан мовлення  дітей. Це допомагає слідкувати за змінами в їх мовленнєвому розвитку. У спеціальному розділі стенда для батьків вказуються дата батьківських збopiв, час консультацій спеціалістів, розміщується інформація про запрошення для бесіди з логопедом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а з музичним керівником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1"/>
        <w:gridCol w:w="2550"/>
        <w:gridCol w:w="1969"/>
        <w:gridCol w:w="19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ким проводи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мін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икон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underscore"/>
              </w:tabs>
              <w:autoSpaceDE w:val="false"/>
              <w:snapToGrid w:val="false"/>
              <w:spacing w:lineRule="exact" w:line="490" w:before="5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вищення кваліфікаційного рівня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rPr>
                <w:lang w:val="uk-UA"/>
              </w:rPr>
            </w:pPr>
            <w:r>
              <w:rPr>
                <w:lang w:val="uk-UA"/>
              </w:rPr>
              <w:t>Тема самоосві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1" w:leader="none"/>
                <w:tab w:val="left" w:pos="4205" w:leader="underscore"/>
                <w:tab w:val="left" w:pos="5933" w:leader="underscore"/>
                <w:tab w:val="left" w:pos="6715" w:leader="none"/>
                <w:tab w:val="left" w:pos="7421" w:leader="underscore"/>
                <w:tab w:val="left" w:pos="9413" w:leader="underscore"/>
              </w:tabs>
              <w:autoSpaceDE w:val="false"/>
              <w:spacing w:before="134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rPr/>
      </w:pPr>
      <w:r>
        <w:rPr>
          <w:b/>
          <w:sz w:val="36"/>
          <w:szCs w:val="36"/>
          <w:lang w:val="uk-UA"/>
        </w:rPr>
        <w:t xml:space="preserve">                    </w:t>
      </w:r>
      <w:r>
        <w:rPr>
          <w:b/>
          <w:sz w:val="36"/>
          <w:szCs w:val="36"/>
          <w:lang w:val="uk-UA"/>
        </w:rPr>
        <w:t>Поповнення логопедичного кабінету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205" w:leader="underscore"/>
          <w:tab w:val="left" w:pos="5933" w:leader="underscore"/>
          <w:tab w:val="left" w:pos="6715" w:leader="none"/>
          <w:tab w:val="left" w:pos="7421" w:leader="underscore"/>
          <w:tab w:val="left" w:pos="9413" w:leader="underscore"/>
        </w:tabs>
        <w:spacing w:before="134" w:after="0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490" w:before="5" w:after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</w:t>
      </w:r>
      <w:r>
        <w:rPr>
          <w:sz w:val="52"/>
          <w:szCs w:val="52"/>
          <w:lang w:val="uk-UA"/>
        </w:rPr>
        <w:t>Книга обліку (руху) діте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1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  по-батькові  батьків, де і ким працюють, домашня адр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мовлення на час вибу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дки поступила ди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якого числа 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итягу з проток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ім’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арта мовленнєвого розвитку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укладач – Л.О.Федорович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right="-6" w:hanging="0"/>
        <w:rPr/>
      </w:pPr>
      <w:r>
        <w:rPr>
          <w:b/>
          <w:sz w:val="36"/>
          <w:szCs w:val="36"/>
          <w:lang w:val="uk-UA"/>
        </w:rPr>
        <w:t xml:space="preserve">Орієнтовний індивідуальний план корекційної роботи       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192" w:after="0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Розвивати рухливість артикуляційного апарат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-144" w:hanging="0"/>
        <w:rPr/>
      </w:pPr>
      <w:r>
        <w:rPr>
          <w:sz w:val="30"/>
          <w:szCs w:val="32"/>
          <w:lang w:val="uk-UA"/>
        </w:rPr>
        <w:t>Розвивати фонематичне сприймання, слухову увагу, вміння чути  себ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30"/>
          <w:szCs w:val="32"/>
          <w:lang w:val="uk-UA"/>
        </w:rPr>
        <w:t>Розвивати координацію рухів, дрібну моторик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Розвивати вci психічні процес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86" w:after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Усунути вади звуковимови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поставити звуки (вказати які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провести диференціацію звуків (вказати яких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360"/>
        <w:jc w:val="both"/>
        <w:rPr/>
      </w:pPr>
      <w:r>
        <w:rPr>
          <w:sz w:val="30"/>
          <w:szCs w:val="32"/>
          <w:lang w:val="uk-UA"/>
        </w:rPr>
        <w:t>автоматизувати поставлені звуки у складах(прямих, обернених,  із збігом приголосних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360"/>
        <w:jc w:val="both"/>
        <w:rPr/>
      </w:pPr>
      <w:r>
        <w:rPr>
          <w:sz w:val="30"/>
          <w:szCs w:val="32"/>
          <w:lang w:val="uk-UA"/>
        </w:rPr>
        <w:t>автоматизувати звуки у словах (з прямими, оберненими складами,  із  збігом  приголосних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автоматизувати поставлені звуки у реченнях, зв'язному текст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06" w:after="0"/>
        <w:ind w:left="350" w:right="3994" w:hanging="35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6.</w:t>
        <w:tab/>
        <w:t>Підготувати до звукового аналізу слів.</w:t>
        <w:br/>
      </w:r>
      <w:r>
        <w:rPr>
          <w:i/>
          <w:iCs/>
          <w:sz w:val="30"/>
          <w:szCs w:val="32"/>
          <w:lang w:val="uk-UA"/>
        </w:rPr>
        <w:t>Вчити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i/>
          <w:i/>
          <w:iCs/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визначити місце звука в слові (на початку, в кінці, в середині слова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визначити кількість складів, виділити наголошений склад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розрізняти слова, подібні за звучання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розрізняти слова з парними звукам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розрізняти слова у фразі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запам'ятовувати i відтворювати ряд слі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10" w:after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7.</w:t>
        <w:tab/>
        <w:t>Збагачувати словниковий запас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розширити, уточнити словник (вказати який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навчити вживати узагальнюючі поняття (вказати які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36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вправляти у встановленні причино - наслідкових зв'язків, у класифікації, вилученні зайвого предмет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навчити вимовляти слова складної структур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15" w:after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8.</w:t>
        <w:tab/>
        <w:t>Формувати граматичну будову слова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навчити дотримуватись порядку слів у реченні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67" w:hanging="0"/>
        <w:jc w:val="both"/>
        <w:rPr/>
      </w:pPr>
      <w:r>
        <w:rPr>
          <w:sz w:val="30"/>
          <w:szCs w:val="32"/>
          <w:lang w:val="uk-UA"/>
        </w:rPr>
        <w:t>вправляти у вживанні збірних іменникі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36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навчити правильно чергувати звуки в основі при відмінюванні іменників, дієслі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36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навчити   правильно   користуватись   сполучниками   та   сполученими словами у складнопідрядних речення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6" w:after="0"/>
        <w:jc w:val="both"/>
        <w:rPr/>
      </w:pPr>
      <w:r>
        <w:rPr>
          <w:sz w:val="30"/>
          <w:szCs w:val="32"/>
          <w:lang w:val="uk-UA"/>
        </w:rPr>
        <w:t>Розвивати зв'язне  мовленн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before="110" w:after="0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 xml:space="preserve"> </w:t>
      </w:r>
      <w:r>
        <w:rPr>
          <w:sz w:val="30"/>
          <w:szCs w:val="32"/>
          <w:lang w:val="uk-UA"/>
        </w:rPr>
        <w:t>Навчити контролювати своє  мов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10" w:after="0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10" w:after="0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10" w:after="0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Методика роботи з логопедичною карткою</w:t>
      </w:r>
    </w:p>
    <w:p>
      <w:pPr>
        <w:pStyle w:val="Normal"/>
        <w:shd w:fill="FFFFFF" w:val="clear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Блок І.  Вивчення анамнезу і мовленнєвого розвитку в ранньому віці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  <w:tab w:val="left" w:pos="9000" w:leader="dot"/>
        </w:tabs>
        <w:autoSpaceDE w:val="false"/>
        <w:spacing w:lineRule="exact" w:line="3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нкетні дані дитини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  <w:tab w:val="left" w:pos="9000" w:leader="dot"/>
        </w:tabs>
        <w:autoSpaceDE w:val="false"/>
        <w:spacing w:lineRule="exact" w:line="3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сультації фахівці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  <w:tab w:val="left" w:pos="9000" w:leader="dot"/>
        </w:tabs>
        <w:autoSpaceDE w:val="false"/>
        <w:spacing w:lineRule="exact" w:line="3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мнез розвитку дитин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  <w:tab w:val="left" w:pos="9000" w:leader="dot"/>
        </w:tabs>
        <w:autoSpaceDE w:val="false"/>
        <w:spacing w:lineRule="exact" w:line="3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нній психомоторний і мовленнєвий розвиток дитини</w:t>
      </w:r>
    </w:p>
    <w:p>
      <w:pPr>
        <w:pStyle w:val="Normal"/>
        <w:shd w:fill="FFFFFF" w:val="clear"/>
        <w:spacing w:lineRule="exact" w:line="686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Блок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>Обстеження психічного розвитку та інтелекту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686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2.1. Психологічне обстеження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68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лок ІІІ. Обстеження немовленнєвих функцій дитин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  <w:tab w:val="left" w:pos="9000" w:leader="dot"/>
        </w:tabs>
        <w:autoSpaceDE w:val="false"/>
        <w:spacing w:before="24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слідження сприймання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  <w:tab w:val="left" w:pos="9000" w:leader="dot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ження праксису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  <w:tab w:val="left" w:pos="9000" w:leader="dot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слідження моторики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  <w:tab w:val="left" w:pos="9000" w:leader="dot"/>
        </w:tabs>
        <w:autoSpaceDE w:val="false"/>
        <w:spacing w:lineRule="exact" w:line="3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ова й рухливість артикуляційного апарату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  <w:tab w:val="left" w:pos="9000" w:leader="dot"/>
        </w:tabs>
        <w:autoSpaceDE w:val="false"/>
        <w:spacing w:lineRule="exact" w:line="3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н дихальної, голосової та динамічної сторони мовл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000" w:leader="dot"/>
        </w:tabs>
        <w:autoSpaceDE w:val="false"/>
        <w:spacing w:lineRule="exact" w:line="3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лок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>. Обстеження мовленнєвих функцій дитини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  <w:tab w:val="left" w:pos="9000" w:leader="dot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н звукової сторони мовлення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  <w:tab w:val="left" w:pos="9000" w:leader="dot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н лексики і граматичної будови мовл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9000" w:leader="dot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  <w:tab w:val="left" w:pos="9806" w:leader="dot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сновок логопеда </w:t>
      </w:r>
    </w:p>
    <w:p>
      <w:pPr>
        <w:pStyle w:val="Normal"/>
        <w:shd w:fill="FFFFFF" w:val="clear"/>
        <w:tabs>
          <w:tab w:val="clear" w:pos="708"/>
          <w:tab w:val="left" w:pos="9000" w:leader="dot"/>
          <w:tab w:val="left" w:pos="9806" w:leader="dot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384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датки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left="67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  <w:r>
        <w:rPr>
          <w:b/>
          <w:sz w:val="36"/>
          <w:szCs w:val="36"/>
          <w:lang w:val="uk-UA"/>
        </w:rPr>
        <w:t>Пояснювальна  записка</w:t>
      </w:r>
    </w:p>
    <w:p>
      <w:pPr>
        <w:pStyle w:val="Normal"/>
        <w:shd w:fill="FFFFFF" w:val="clear"/>
        <w:spacing w:before="158" w:after="0"/>
        <w:ind w:left="43" w:firstLine="576"/>
        <w:jc w:val="both"/>
        <w:rPr/>
      </w:pPr>
      <w:r>
        <w:rPr>
          <w:sz w:val="30"/>
          <w:szCs w:val="32"/>
          <w:lang w:val="uk-UA"/>
        </w:rPr>
        <w:t xml:space="preserve">Своєчасно сформована мовленнєва компетентність у дошкільному віці є однією зі складових цілісної особистості дитини. Мовленнєва особистість характеризується здатністю виконувати мовленнєві дії, займатися мовленнєвою діяльністю, а саме: слухати й розуміти, говорити і читати. </w:t>
      </w:r>
      <w:r>
        <w:rPr>
          <w:i/>
          <w:iCs/>
          <w:sz w:val="30"/>
          <w:szCs w:val="32"/>
          <w:lang w:val="uk-UA"/>
        </w:rPr>
        <w:t xml:space="preserve">Базовий компонент дошкільної освіти </w:t>
      </w:r>
      <w:r>
        <w:rPr>
          <w:sz w:val="30"/>
          <w:szCs w:val="32"/>
          <w:lang w:val="uk-UA"/>
        </w:rPr>
        <w:t>перед</w:t>
        <w:softHyphen/>
        <w:t>бачає переорієнтацію підготовки дітей до школи від суто навчального до соціально-розвиваючого процесу, що забезпечує вміння діяти, спілкуватися й жити у швидко змінюваних сучасних умовах.</w:t>
      </w:r>
    </w:p>
    <w:p>
      <w:pPr>
        <w:pStyle w:val="Normal"/>
        <w:shd w:fill="FFFFFF" w:val="clear"/>
        <w:ind w:left="24" w:right="14" w:firstLine="576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>У зв'язку з цим правильне мовлення дуже важливе для дітей 3-6 років, оскільки дитина оволодіває словом у першу чергу з метою ефективного спілкування з навко</w:t>
        <w:softHyphen/>
        <w:t>лишнім світом. Загальномовленнєва підготовка починається від народження і здійс</w:t>
        <w:softHyphen/>
        <w:t>нюється впродовж усього дошкільного дитинства аж до вступу до школи і передба</w:t>
        <w:softHyphen/>
        <w:t>чає формування первинних вимовних умінь і навичок, адекватне користування мов</w:t>
        <w:softHyphen/>
        <w:t>ленням у конкретних ситуаціях, застосування мовних і позамовних засобів виразнос</w:t>
        <w:softHyphen/>
        <w:t>ті для висловлювання власних думок, бажань і прохань. Ідучи до школи, дитина має загалом опанувати рідну мову, засвоїти її літературні норми, культуру усного мов</w:t>
        <w:softHyphen/>
        <w:t>лення і спілкування.</w:t>
      </w:r>
    </w:p>
    <w:p>
      <w:pPr>
        <w:pStyle w:val="Normal"/>
        <w:shd w:fill="FFFFFF" w:val="clear"/>
        <w:ind w:left="5" w:right="24" w:firstLine="571"/>
        <w:jc w:val="both"/>
        <w:rPr/>
      </w:pPr>
      <w:r>
        <w:rPr>
          <w:sz w:val="30"/>
          <w:szCs w:val="32"/>
          <w:lang w:val="uk-UA"/>
        </w:rPr>
        <w:t>З практичного погляду останній етап нормального формування первинних вимо</w:t>
        <w:softHyphen/>
        <w:t>вних умінь і навичок дитини — це вік від 5 до 6 року життя. Проте з тих чи інших причин своєчасне і правильне протікання процесу мовленнєвого розвитку дитини може бути порушене, що зумовлює окремі його недоліки та можливі труднощі у по</w:t>
        <w:softHyphen/>
        <w:t>дальшому оволодінні письмом і читанням. Тому важливо турбуватися про правильне формування дитячого мовлення та своєчасно попереджувати і виправляти його від</w:t>
        <w:softHyphen/>
        <w:t>хилення від загальноприйнятих норм. Завжди буде доцільним звернення до фахівця з корекції мовлення — логопеда. При усуненні мовленнєвих порушень необхідно враховувати сукупність етіологічних чинників, механізм і структуру мовленнєвого дефекту, співвідношення первинного і вторинного у природі порушення розвитку ди</w:t>
        <w:softHyphen/>
        <w:t>тини, вікові та індивідуальні її особливості. Тому організації логопедичної корекції передує діагностування стану мовлення у дітей. Логопедична карта обстеження ди</w:t>
        <w:softHyphen/>
        <w:t>тини дошкільного віку з порушеннями мовлення допоможе дотримуватися у практи</w:t>
        <w:softHyphen/>
        <w:t>чній роботі принципів системності й послідовності в процесі обстеження немовленнєвих і мовленнєвих процесів, експресивного й імпресивного мовлення, та простежи</w:t>
        <w:softHyphen/>
        <w:t>ти динаміку ефективності логопедичного впливу.</w:t>
      </w:r>
    </w:p>
    <w:p>
      <w:pPr>
        <w:pStyle w:val="Normal"/>
        <w:shd w:fill="FFFFFF" w:val="clear"/>
        <w:ind w:left="10" w:right="38" w:firstLine="56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Методичні рекомендації призначені для практичного використання логопедами та студентами, які навчаються за спеціальністю "Логопедія".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ка роботи з логопедичною карткою</w:t>
      </w:r>
    </w:p>
    <w:p>
      <w:pPr>
        <w:pStyle w:val="Normal"/>
        <w:shd w:fill="FFFFFF" w:val="clear"/>
        <w:spacing w:before="168" w:after="0"/>
        <w:ind w:right="29" w:firstLine="571"/>
        <w:jc w:val="both"/>
        <w:rPr/>
      </w:pPr>
      <w:r>
        <w:rPr>
          <w:sz w:val="30"/>
          <w:szCs w:val="32"/>
          <w:lang w:val="uk-UA"/>
        </w:rPr>
        <w:t>У повсякденному житті часто зустрічаються діти дошкільного (до 30 %) і моло</w:t>
        <w:softHyphen/>
        <w:t>дшого шкільного (до 20 %) віку, які, розмовляючи, пропускають, викривлюють або замінюють потрібні звуки в словах іншими, чим і привертають до себе увагу. Таке мовлення не відповідає загальноприйнятим літературним нормам, уповільнює фор</w:t>
        <w:softHyphen/>
        <w:t>мування культури усного мовлення та збіднює й обмежує спілкування. У таких випа</w:t>
        <w:softHyphen/>
        <w:t>дках можливо говорити про наявність тих чи інших порушень мовлення у дітей. Своєрідність мовлення зумовлюється неточним засвоєнням артикуляції звуків украї</w:t>
        <w:softHyphen/>
        <w:t>нської мови; діалектними особливостями вимови окремих звуків, що властиві біль</w:t>
        <w:softHyphen/>
        <w:t>шості людей, які проживають у певній місцевості; функціональною незрілістю мов</w:t>
        <w:softHyphen/>
        <w:t>ного апарату. Порушення звуковимови у дітей може бути як самостійним дефектом, так і одним із симптомів більш складного мовленнєвого розладу. Про дефекти звуковимови, як окреме порушення мовлення прийнято говорити у випадках, коли вони є одинич</w:t>
        <w:softHyphen/>
        <w:t>ним відхиленням від норми в мовленні дитини. Але якщо дефекти виявляються у дитини разом із недостатністю словникового запасу, в аграматично побудованому чи взагалі не сформованому фразовому мовленні, тоді вони є тільки одним із симп</w:t>
        <w:softHyphen/>
        <w:t>томів більш складного мовленнєвого розладу. В такому випадку логопедична робота не може обмежуватися лише корекцією звуковимови.</w:t>
      </w:r>
    </w:p>
    <w:p>
      <w:pPr>
        <w:pStyle w:val="Normal"/>
        <w:shd w:fill="FFFFFF" w:val="clear"/>
        <w:ind w:left="14" w:right="10" w:firstLine="562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 xml:space="preserve">Таким чином, під </w:t>
      </w:r>
      <w:r>
        <w:rPr>
          <w:i/>
          <w:iCs/>
          <w:sz w:val="30"/>
          <w:szCs w:val="32"/>
          <w:lang w:val="uk-UA"/>
        </w:rPr>
        <w:t>порушеннями мовлення потрібно розуміти стійкі індивідуаль</w:t>
        <w:softHyphen/>
        <w:t>ні відхилення від норми у мовленнєвій діяльності, викликані специфічними причинами, які потребують спеціальної логопедичної допомоги.</w:t>
      </w:r>
    </w:p>
    <w:p>
      <w:pPr>
        <w:pStyle w:val="Normal"/>
        <w:shd w:fill="FFFFFF" w:val="clear"/>
        <w:ind w:left="14" w:right="10" w:firstLine="562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 xml:space="preserve">Загальне недорозвинення мовлення у дитини </w:t>
      </w:r>
      <w:r>
        <w:rPr>
          <w:i/>
          <w:iCs/>
          <w:sz w:val="30"/>
          <w:szCs w:val="32"/>
          <w:lang w:val="uk-UA"/>
        </w:rPr>
        <w:t xml:space="preserve">(експресивна алалія, дизартрія) </w:t>
      </w:r>
      <w:r>
        <w:rPr>
          <w:sz w:val="30"/>
          <w:szCs w:val="32"/>
          <w:lang w:val="uk-UA"/>
        </w:rPr>
        <w:t>сьо</w:t>
        <w:softHyphen/>
        <w:t>годні виявляється вже у віці 2-3 років, коли процес розвитку мовлення далеко не завер</w:t>
        <w:softHyphen/>
        <w:t xml:space="preserve">шений. У цих дітей відзначається своєрідне порушення психічних процесів, зниження пізнавальної діяльності, відхилення в поведінці. Нерідко має місце комплекс симптомів </w:t>
      </w:r>
      <w:r>
        <w:rPr>
          <w:i/>
          <w:iCs/>
          <w:sz w:val="30"/>
          <w:szCs w:val="32"/>
          <w:lang w:val="uk-UA"/>
        </w:rPr>
        <w:t xml:space="preserve">дизонтогенетично-енцефалопатичних порушень. </w:t>
      </w:r>
      <w:r>
        <w:rPr>
          <w:sz w:val="30"/>
          <w:szCs w:val="32"/>
          <w:lang w:val="uk-UA"/>
        </w:rPr>
        <w:t>Нерівномірність розвитку немовленнєвих психічних функцій у ранньому віці негативно впливає на формування мовлення. Тому для побудови цілеспрямованої логопедичної роботи з дітьми, які мають порушення мо</w:t>
        <w:softHyphen/>
        <w:t>влення, необхідне комплексне психолого-логопедичне обстеження.</w:t>
      </w:r>
    </w:p>
    <w:p>
      <w:pPr>
        <w:pStyle w:val="Normal"/>
        <w:shd w:fill="FFFFFF" w:val="clear"/>
        <w:spacing w:before="5" w:after="0"/>
        <w:ind w:left="10" w:right="24" w:firstLine="566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>Пропонована логопедична карта розроблена на основі власного багаторічного досвіду логопедичної роботи, а також наявних у літературі рекомендацій (Г. Волкова, 1992, 2003; В. Ковшиков, 1985; Т. Філічева, 1987 та ін.). Логопедичне обстеження проводиться за чотирма основними блокам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72" w:leader="none"/>
        </w:tabs>
        <w:autoSpaceDE w:val="false"/>
        <w:ind w:left="850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Вивчення анамнезу і мовленнєвого розвитку в ранньому віці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72" w:leader="none"/>
        </w:tabs>
        <w:autoSpaceDE w:val="false"/>
        <w:ind w:left="1272" w:hanging="422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Обстеження психічного розвитку й інтелекту з метою з'ясування первин</w:t>
        <w:softHyphen/>
        <w:t>ності чи вторинності мовленнєвих порушен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72" w:leader="none"/>
        </w:tabs>
        <w:autoSpaceDE w:val="false"/>
        <w:spacing w:before="5" w:after="0"/>
        <w:ind w:left="850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Обстеження немовленнєвих функцій дитин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72" w:leader="none"/>
        </w:tabs>
        <w:autoSpaceDE w:val="false"/>
        <w:ind w:left="850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Обстеження мовленнєвих функцій дитини.</w:t>
      </w:r>
    </w:p>
    <w:p>
      <w:pPr>
        <w:pStyle w:val="Normal"/>
        <w:shd w:fill="FFFFFF" w:val="clear"/>
        <w:spacing w:before="14" w:after="0"/>
        <w:ind w:right="24" w:firstLine="557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>У реалізації зазначених напрямів обстеження значна роль  відводиться динамічному оформлен</w:t>
        <w:softHyphen/>
        <w:t>ню логопедичної карти. Вона дозволяє накопичувати відомості про особливості розви</w:t>
        <w:softHyphen/>
        <w:t>тку дитини протягом усього часу логопедичної корекції, що забезпечує динамічне спо</w:t>
        <w:softHyphen/>
        <w:t>стереження за формуванням її психічних функцій. Докладна інформація за підсумками обстеження на початку роботи фіксується у відповідних графах карти. Узагальнені ре</w:t>
        <w:softHyphen/>
        <w:t>зультати вивчення всіх функцій занотовуються на сторінках "Щоденника логопеда", де передбачена можливість відзначення змін стану мовлення дітей упродовж навчаль</w:t>
        <w:softHyphen/>
        <w:t>ного року. Це дозволяє побачити результативність логопедичної роботи і визначити динаміку в розвиткові мовлення дитини. До карти вносяться дані всіх фахівців, які працюють із дитиною, і по своїй суті вона є щоденником індивідуального психолого-педагогічного й логопедичного супроводу.</w:t>
      </w:r>
    </w:p>
    <w:p>
      <w:pPr>
        <w:pStyle w:val="Normal"/>
        <w:shd w:fill="FFFFFF" w:val="clear"/>
        <w:ind w:left="5" w:right="24" w:firstLine="562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У карті виділені вікові нормативи розвитку тих або інших функцій. Це дозволяє побачити як збережені, так і порушені функції, що важливо для побудови програми логопедичної роботи. Щорічне відстеження розвитку дитини дає можливість чітко бачити його динаміку й оптимально визначати можливості подальшого навчання.</w:t>
      </w:r>
    </w:p>
    <w:p>
      <w:pPr>
        <w:pStyle w:val="Normal"/>
        <w:shd w:fill="FFFFFF" w:val="clear"/>
        <w:ind w:left="14" w:right="34" w:firstLine="557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>Оформлення карти, де відбиті всі параметри обстеження дитини, дозволяє фік</w:t>
        <w:softHyphen/>
        <w:t>сувати й групувати необхідні результати.</w:t>
      </w:r>
    </w:p>
    <w:p>
      <w:pPr>
        <w:pStyle w:val="Normal"/>
        <w:shd w:fill="FFFFFF" w:val="clear"/>
        <w:ind w:left="5" w:right="19" w:firstLine="557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>Наприкінці карти пропонуються дві підсумкові таблиці, у яких відбиті: 1) зв'язки немовленнєвих  і мовленнєвих функцій у процесі розвитку усного мовлення і 2) зв'язки немовленнєвих  і мовленнєвих функцій у процесі профілактики порушень писемного мовлення. Вони допоможуть при аналізі результатів обстеження і визначенні логопедичного діагнозу, а також при побудові системи логопедичної роботи з кожною дитиною.</w:t>
      </w:r>
    </w:p>
    <w:p>
      <w:pPr>
        <w:pStyle w:val="Normal"/>
        <w:shd w:fill="FFFFFF" w:val="clear"/>
        <w:ind w:left="72" w:firstLine="715"/>
        <w:jc w:val="both"/>
        <w:rPr/>
      </w:pPr>
      <w:r>
        <w:rPr>
          <w:b/>
          <w:bCs/>
          <w:sz w:val="30"/>
          <w:szCs w:val="32"/>
          <w:lang w:val="uk-UA"/>
        </w:rPr>
        <w:t xml:space="preserve">Вивчення анамнезу і мовленнєвого розвитку в ранньому віці </w:t>
      </w:r>
      <w:r>
        <w:rPr>
          <w:sz w:val="30"/>
          <w:szCs w:val="32"/>
          <w:lang w:val="uk-UA"/>
        </w:rPr>
        <w:t>передбачає ви</w:t>
        <w:softHyphen/>
        <w:t xml:space="preserve">явлення неврологічних і психопатологічних синдромів у ранньому анамнезі — </w:t>
      </w:r>
      <w:r>
        <w:rPr>
          <w:i/>
          <w:iCs/>
          <w:sz w:val="30"/>
          <w:szCs w:val="32"/>
          <w:lang w:val="uk-UA"/>
        </w:rPr>
        <w:t>перинатальної енцефалопатії, мінімальної мозкової дисфункції, затримки моторного роз</w:t>
        <w:softHyphen/>
        <w:t xml:space="preserve">витку, аутизму, </w:t>
      </w:r>
      <w:r>
        <w:rPr>
          <w:sz w:val="30"/>
          <w:szCs w:val="32"/>
          <w:lang w:val="uk-UA"/>
        </w:rPr>
        <w:t xml:space="preserve">а також </w:t>
      </w:r>
      <w:r>
        <w:rPr>
          <w:i/>
          <w:iCs/>
          <w:sz w:val="30"/>
          <w:szCs w:val="32"/>
          <w:lang w:val="uk-UA"/>
        </w:rPr>
        <w:t>хронічних соматичних захворювань: серцево-судинної сис</w:t>
        <w:softHyphen/>
        <w:t xml:space="preserve">теми, верхніх дихальних шляхів, алергодерматитів </w:t>
      </w:r>
      <w:r>
        <w:rPr>
          <w:sz w:val="30"/>
          <w:szCs w:val="32"/>
          <w:lang w:val="uk-UA"/>
        </w:rPr>
        <w:t>та ін. Аналіз особливостей мовленнєвого  розвитку спрямований не тільки на виявлення часу появи мовлення, але й дис</w:t>
        <w:softHyphen/>
        <w:t>гармонії його перебігу. У процесі індивідуальних бесід із батьками, крім зведень анамнезу, з'ясовуються особливості поведінки дитини в різних ситуаціях, її прихиль</w:t>
        <w:softHyphen/>
        <w:t>ності, стосунки з іншими членами родини, улюблені ігри, іграшки й ін.</w:t>
      </w:r>
    </w:p>
    <w:p>
      <w:pPr>
        <w:pStyle w:val="Normal"/>
        <w:shd w:fill="FFFFFF" w:val="clear"/>
        <w:ind w:left="43" w:right="24" w:firstLine="710"/>
        <w:jc w:val="both"/>
        <w:rPr/>
      </w:pPr>
      <w:r>
        <w:rPr>
          <w:b/>
          <w:bCs/>
          <w:sz w:val="30"/>
          <w:szCs w:val="32"/>
          <w:lang w:val="uk-UA"/>
        </w:rPr>
        <w:t xml:space="preserve">Обстеження психічного розвитку й інтелекту </w:t>
      </w:r>
      <w:r>
        <w:rPr>
          <w:sz w:val="30"/>
          <w:szCs w:val="32"/>
          <w:lang w:val="uk-UA"/>
        </w:rPr>
        <w:t>проводиться з метою з'ясування первинності чи вторинності мовленнєвих порушень. Психологічне обстеження прово</w:t>
        <w:softHyphen/>
        <w:t>диться у вигляді навчального експерименту, що не вимагає активного мовлення ди</w:t>
        <w:softHyphen/>
        <w:t>тини. У процесі виконання завдань наочно-дійового характеру оцінюється відношен</w:t>
        <w:softHyphen/>
        <w:t>ня дитини до пропонованої діяльності, способи обраної дії, характер помилок, сприйнятливість до допомоги, особливості інтелектуальної діяльності у вигляді під</w:t>
        <w:softHyphen/>
        <w:t>вищеної виснажуваності, нерівномірної працездатності, порушень пам'яті, уваги, ці</w:t>
        <w:softHyphen/>
        <w:t>леспрямованості й довільності, схильності до інертності і персеверацій.</w:t>
      </w:r>
    </w:p>
    <w:p>
      <w:pPr>
        <w:pStyle w:val="Normal"/>
        <w:shd w:fill="FFFFFF" w:val="clear"/>
        <w:ind w:left="34" w:right="43" w:firstLine="706"/>
        <w:jc w:val="both"/>
        <w:rPr>
          <w:sz w:val="30"/>
          <w:szCs w:val="32"/>
        </w:rPr>
      </w:pPr>
      <w:r>
        <w:rPr>
          <w:sz w:val="30"/>
          <w:szCs w:val="32"/>
          <w:lang w:val="uk-UA"/>
        </w:rPr>
        <w:t>У цьому розділі карти пропонуються завдання на дослідження зорового і слу</w:t>
        <w:softHyphen/>
        <w:t>хового сприйняття, уваги, пам'яті, просторового, конструктивного і динамічного праксису. Надалі ці спостереження допомагають знайти шляхи індивідуального під</w:t>
        <w:softHyphen/>
        <w:t>ходу до дітей, вибрати форми логопедичної роботи, сформувати підгрупи для занять із огляду на особливості мовленнєвих порушень. Спостереження за розвитком психі</w:t>
        <w:softHyphen/>
        <w:t>чних функцій дитини протягом тривалого періоду допомагає виділити основний де</w:t>
        <w:softHyphen/>
        <w:t>фект і залежні вторинні порушення.</w:t>
      </w:r>
    </w:p>
    <w:p>
      <w:pPr>
        <w:pStyle w:val="Normal"/>
        <w:shd w:fill="FFFFFF" w:val="clear"/>
        <w:ind w:left="14" w:right="53" w:firstLine="710"/>
        <w:jc w:val="both"/>
        <w:rPr/>
      </w:pPr>
      <w:r>
        <w:rPr>
          <w:b/>
          <w:bCs/>
          <w:sz w:val="30"/>
          <w:szCs w:val="32"/>
          <w:lang w:val="uk-UA"/>
        </w:rPr>
        <w:t xml:space="preserve">Обстеження мовленнєвих і немовленнєвих функцій дитини. </w:t>
      </w:r>
      <w:r>
        <w:rPr>
          <w:sz w:val="30"/>
          <w:szCs w:val="32"/>
          <w:lang w:val="uk-UA"/>
        </w:rPr>
        <w:t>Воно почина</w:t>
        <w:softHyphen/>
        <w:t>ється з бесіди, спрямованої на встановлення емоційного контакту з дитиною, на ро</w:t>
        <w:softHyphen/>
        <w:t>зуміння нею запропонованого завдання. Під час бесіди робиться попередній висно</w:t>
        <w:softHyphen/>
        <w:t>вок про особливості знань дитини про навколишнє середовище й орієнтування в ньому, коло інтересів, про здатність до судження, особливості розвитку зв'язного мо</w:t>
        <w:softHyphen/>
        <w:t>влення. У процесі проведення бесіди дитині пропонується виконати ряд тестів. Після бесіди дитина виконує ряд завдань, спрямованих на виявлення механізму, структури мовленнєвого дефекту й обсягу порушення. У процесі обстеження використовується спеціально відібраний наочний матеріал, різноманітні дидактичні (пірамідки, вкла</w:t>
        <w:softHyphen/>
        <w:t>диші, дошки Сегена й ін.) та образні іграшки. Одним з показників рівня розвитку ди</w:t>
        <w:softHyphen/>
        <w:t>тини є стан моторики. При оцінці виконання загальних і тонких рухів особливо слід зазначити наявність рухового розгальмування і незручності, обсяг, переключення, точність рухів, наявність ліворукості.</w:t>
      </w:r>
    </w:p>
    <w:p>
      <w:pPr>
        <w:pStyle w:val="Normal"/>
        <w:shd w:fill="FFFFFF" w:val="clear"/>
        <w:ind w:right="67" w:firstLine="706"/>
        <w:jc w:val="both"/>
        <w:rPr/>
      </w:pPr>
      <w:r>
        <w:rPr>
          <w:b/>
          <w:bCs/>
          <w:sz w:val="30"/>
          <w:szCs w:val="32"/>
          <w:lang w:val="uk-UA"/>
        </w:rPr>
        <w:t xml:space="preserve">Обстеження мовленнєвих функцій дитини. </w:t>
      </w:r>
      <w:r>
        <w:rPr>
          <w:sz w:val="30"/>
          <w:szCs w:val="32"/>
          <w:lang w:val="uk-UA"/>
        </w:rPr>
        <w:t>Вивчення експресивного й імпресивного мовлення дитини будується на однаковому наочному і мовному матеріалі, то</w:t>
        <w:softHyphen/>
        <w:t>му в картці одночасно відзначаються розуміння і вживання граматичних форм, особ</w:t>
        <w:softHyphen/>
        <w:t>ливості розвитку лексики (обсяг і характеристика активного і пасивного словника, ступінь інформованості дитини). Особлива увага при цьому звертається на стан зв'яз</w:t>
        <w:softHyphen/>
        <w:t>ного мовлення, його правильне лексико-граматичне оформлення, а також уміння вста</w:t>
        <w:softHyphen/>
        <w:t>новлювати причинно-наслідкові зв'язки. Це необхідно у зв'язку з тим, що нерівномір</w:t>
        <w:softHyphen/>
        <w:t>ність розвитку мислення в дітей виявляється у формах, пов'язаних із розвитком мов</w:t>
        <w:softHyphen/>
        <w:t>лення, наочно-образного і словесного мислення, що узагальнюється функцією слова.</w:t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Такий підхід дозволяє систематично аналізувати клінічні форми мовленнєвої патології, а також обирати найбільш ефективні методи і засоби для подолання різних видів мовленнєвих порушень.</w:t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62" w:firstLine="706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Блок І. Вивчення анамнезу і мовленнєвого розвитку в ранньому віці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1.  Анкетні дані дитин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10334" w:leader="underscor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Прізвище, ім'я дитини</w:t>
      </w: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1033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Дата народження  </w:t>
        <w:tab/>
        <w:t xml:space="preserve">  Вік на 1.09. </w:t>
        <w:tab/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Рідне мовлення</w:t>
        <w:tab/>
      </w:r>
    </w:p>
    <w:p>
      <w:pPr>
        <w:pStyle w:val="Normal"/>
        <w:shd w:fill="FFFFFF" w:val="clear"/>
        <w:tabs>
          <w:tab w:val="clear" w:pos="708"/>
          <w:tab w:val="left" w:pos="1033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явність двомовності</w:t>
        <w:tab/>
      </w:r>
    </w:p>
    <w:p>
      <w:pPr>
        <w:pStyle w:val="Normal"/>
        <w:shd w:fill="FFFFFF" w:val="clear"/>
        <w:tabs>
          <w:tab w:val="clear" w:pos="708"/>
          <w:tab w:val="left" w:pos="10277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омашня адреса</w:t>
        <w:tab/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10325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ab/>
        <w:t xml:space="preserve">  телефон</w:t>
        <w:tab/>
      </w:r>
    </w:p>
    <w:p>
      <w:pPr>
        <w:pStyle w:val="Normal"/>
        <w:shd w:fill="FFFFFF" w:val="clear"/>
        <w:tabs>
          <w:tab w:val="clear" w:pos="708"/>
          <w:tab w:val="left" w:pos="1033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Звідкіля прибув у ДНЗ </w:t>
        <w:tab/>
      </w:r>
    </w:p>
    <w:p>
      <w:pPr>
        <w:pStyle w:val="Normal"/>
        <w:shd w:fill="FFFFFF" w:val="clear"/>
        <w:tabs>
          <w:tab w:val="clear" w:pos="708"/>
          <w:tab w:val="left" w:pos="10325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ата вступу в логопедичну групу</w:t>
        <w:tab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ідомості </w:t>
      </w:r>
      <w:r>
        <w:rPr>
          <w:b/>
          <w:bCs/>
          <w:sz w:val="32"/>
          <w:szCs w:val="32"/>
          <w:lang w:val="uk-UA"/>
        </w:rPr>
        <w:t>про батьків:</w:t>
      </w:r>
    </w:p>
    <w:p>
      <w:pPr>
        <w:pStyle w:val="Normal"/>
        <w:shd w:fill="FFFFFF" w:val="clear"/>
        <w:tabs>
          <w:tab w:val="clear" w:pos="708"/>
          <w:tab w:val="left" w:pos="6509" w:leader="underscore"/>
          <w:tab w:val="left" w:pos="899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Мати</w:t>
        <w:tab/>
        <w:t xml:space="preserve">  Вік</w:t>
        <w:tab/>
      </w:r>
    </w:p>
    <w:p>
      <w:pPr>
        <w:pStyle w:val="Normal"/>
        <w:shd w:fill="FFFFFF" w:val="clear"/>
        <w:tabs>
          <w:tab w:val="clear" w:pos="708"/>
          <w:tab w:val="left" w:pos="1032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Освіта</w:t>
        <w:tab/>
      </w:r>
    </w:p>
    <w:p>
      <w:pPr>
        <w:pStyle w:val="Normal"/>
        <w:shd w:fill="FFFFFF" w:val="clear"/>
        <w:tabs>
          <w:tab w:val="clear" w:pos="708"/>
          <w:tab w:val="left" w:pos="6504" w:leader="underscore"/>
          <w:tab w:val="left" w:pos="10315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Батько  </w:t>
        <w:tab/>
        <w:t xml:space="preserve">   Вік</w:t>
        <w:tab/>
      </w:r>
    </w:p>
    <w:p>
      <w:pPr>
        <w:pStyle w:val="Normal"/>
        <w:shd w:fill="FFFFFF" w:val="clear"/>
        <w:tabs>
          <w:tab w:val="clear" w:pos="708"/>
          <w:tab w:val="left" w:pos="10315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Освіта</w:t>
        <w:tab/>
      </w:r>
    </w:p>
    <w:p>
      <w:pPr>
        <w:pStyle w:val="Normal"/>
        <w:shd w:fill="FFFFFF" w:val="clear"/>
        <w:tabs>
          <w:tab w:val="clear" w:pos="708"/>
          <w:tab w:val="left" w:pos="10315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Скарги батьків  </w:t>
        <w:tab/>
      </w:r>
    </w:p>
    <w:p>
      <w:pPr>
        <w:pStyle w:val="Normal"/>
        <w:shd w:fill="FFFFFF" w:val="clear"/>
        <w:tabs>
          <w:tab w:val="clear" w:pos="708"/>
          <w:tab w:val="left" w:pos="1032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Мовлення батьків й інших членів родини </w:t>
        <w:tab/>
      </w:r>
    </w:p>
    <w:p>
      <w:pPr>
        <w:pStyle w:val="Normal"/>
        <w:shd w:fill="FFFFFF" w:val="clear"/>
        <w:tabs>
          <w:tab w:val="clear" w:pos="708"/>
          <w:tab w:val="left" w:pos="1032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явність інших дітей у родині</w:t>
        <w:tab/>
      </w:r>
    </w:p>
    <w:p>
      <w:pPr>
        <w:pStyle w:val="Normal"/>
        <w:shd w:fill="FFFFFF" w:val="clear"/>
        <w:tabs>
          <w:tab w:val="clear" w:pos="708"/>
          <w:tab w:val="left" w:pos="1031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Стосунки в родині   </w:t>
        <w:tab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Рішення психолого-медико-педагогічної комісії</w:t>
      </w:r>
    </w:p>
    <w:p>
      <w:pPr>
        <w:pStyle w:val="Normal"/>
        <w:shd w:fill="FFFFFF" w:val="clear"/>
        <w:tabs>
          <w:tab w:val="clear" w:pos="708"/>
          <w:tab w:val="left" w:pos="5030" w:leader="underscore"/>
          <w:tab w:val="left" w:pos="1031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Від ___________ Протокол №</w:t>
        <w:tab/>
        <w:t xml:space="preserve">Прийнятий на термін </w:t>
        <w:tab/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Висновок ПМПК</w:t>
        <w:tab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Продовження терміну перебування</w:t>
      </w:r>
    </w:p>
    <w:p>
      <w:pPr>
        <w:pStyle w:val="Normal"/>
        <w:shd w:fill="FFFFFF" w:val="clear"/>
        <w:tabs>
          <w:tab w:val="clear" w:pos="708"/>
          <w:tab w:val="left" w:pos="3168" w:leader="underscore"/>
          <w:tab w:val="left" w:pos="6211" w:leader="underscore"/>
          <w:tab w:val="left" w:pos="10306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</w:t>
        <w:tab/>
        <w:t xml:space="preserve">Протокол №  </w:t>
        <w:tab/>
        <w:t>від</w:t>
        <w:tab/>
      </w:r>
    </w:p>
    <w:p>
      <w:pPr>
        <w:pStyle w:val="Normal"/>
        <w:shd w:fill="FFFFFF" w:val="clear"/>
        <w:tabs>
          <w:tab w:val="clear" w:pos="708"/>
          <w:tab w:val="left" w:pos="1031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исновок ПМПК   </w:t>
        <w:tab/>
        <w:t>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Продовження терміну перебування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216" w:leader="underscore"/>
          <w:tab w:val="left" w:pos="10306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</w:t>
        <w:tab/>
        <w:t xml:space="preserve">Протокол №   </w:t>
        <w:tab/>
        <w:t>від</w:t>
        <w:tab/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исновок ПМПК   </w:t>
        <w:tab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Випускається з логопедичної групи</w:t>
      </w:r>
    </w:p>
    <w:p>
      <w:pPr>
        <w:pStyle w:val="Normal"/>
        <w:shd w:fill="FFFFFF" w:val="clear"/>
        <w:tabs>
          <w:tab w:val="clear" w:pos="708"/>
          <w:tab w:val="left" w:pos="10310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Дата </w:t>
        <w:tab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(вид школи, дитячого саду)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ата заповнення логопедичної карти</w:t>
        <w:tab/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10306" w:leader="underscor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Логопед</w:t>
      </w: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rFonts w:cs="Arial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ідувач ДНЗ</w:t>
        <w:tab/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069"/>
        <w:gridCol w:w="2102"/>
        <w:gridCol w:w="2040"/>
        <w:gridCol w:w="2040"/>
        <w:gridCol w:w="103"/>
      </w:tblGrid>
      <w:tr>
        <w:trPr>
          <w:trHeight w:val="23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6498590</wp:posOffset>
                      </wp:positionH>
                      <wp:positionV relativeFrom="paragraph">
                        <wp:posOffset>6350</wp:posOffset>
                      </wp:positionV>
                      <wp:extent cx="0" cy="915606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7pt,0.5pt" to="511.7pt,72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і-фахівці</w:t>
            </w:r>
          </w:p>
        </w:tc>
        <w:tc>
          <w:tcPr>
            <w:tcW w:w="8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Вік дитини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 ро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 ро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 років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діатр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3"/>
                <w:sz w:val="28"/>
                <w:szCs w:val="28"/>
                <w:lang w:val="uk-UA"/>
              </w:rPr>
              <w:t>Невропатоло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сихіатр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4"/>
                <w:sz w:val="28"/>
                <w:szCs w:val="28"/>
                <w:lang w:val="uk-UA"/>
              </w:rPr>
              <w:t>Отоларинголо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ртопе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5"/>
                <w:sz w:val="28"/>
                <w:szCs w:val="28"/>
                <w:lang w:val="uk-UA"/>
              </w:rPr>
              <w:t>Офтальмоло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1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Дефект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pacing w:val="-1"/>
          <w:sz w:val="30"/>
          <w:szCs w:val="30"/>
          <w:lang w:val="uk-UA"/>
        </w:rPr>
        <w:t>1.3.  Анамнез розвитку дитини</w:t>
      </w:r>
    </w:p>
    <w:p>
      <w:pPr>
        <w:pStyle w:val="Normal"/>
        <w:shd w:fill="FFFFFF" w:val="clear"/>
        <w:tabs>
          <w:tab w:val="clear" w:pos="708"/>
          <w:tab w:val="left" w:pos="10296" w:leader="underscore"/>
        </w:tabs>
        <w:rPr/>
      </w:pPr>
      <w:r>
        <w:rPr>
          <w:spacing w:val="-1"/>
          <w:sz w:val="28"/>
          <w:szCs w:val="28"/>
          <w:lang w:val="uk-UA"/>
        </w:rPr>
        <w:t>Спадкові й хронічні захворювання батьків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296" w:leader="underscore"/>
        </w:tabs>
        <w:rPr/>
      </w:pPr>
      <w:r>
        <w:rPr>
          <w:spacing w:val="-1"/>
          <w:sz w:val="28"/>
          <w:szCs w:val="28"/>
          <w:lang w:val="uk-UA"/>
        </w:rPr>
        <w:t>Вік матері при народженні дитини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238" w:leader="underscore"/>
        </w:tabs>
        <w:rPr/>
      </w:pPr>
      <w:r>
        <w:rPr>
          <w:spacing w:val="-1"/>
          <w:sz w:val="28"/>
          <w:szCs w:val="28"/>
          <w:lang w:val="uk-UA"/>
        </w:rPr>
        <w:t>Вік батька при народженні дитини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291" w:leader="underscore"/>
        </w:tabs>
        <w:rPr/>
      </w:pPr>
      <w:r>
        <w:rPr>
          <w:spacing w:val="-1"/>
          <w:sz w:val="28"/>
          <w:szCs w:val="28"/>
          <w:lang w:val="uk-UA"/>
        </w:rPr>
        <w:t>Від якої вагітності дитина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Протікання вагітності: токсикоз І половини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половини, травми, інтоксикації, захво</w:t>
        <w:softHyphen/>
      </w:r>
      <w:r>
        <w:rPr>
          <w:spacing w:val="-2"/>
          <w:sz w:val="28"/>
          <w:szCs w:val="28"/>
          <w:lang w:val="uk-UA"/>
        </w:rPr>
        <w:t>рювання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rPr/>
      </w:pPr>
      <w:r>
        <w:rPr>
          <w:spacing w:val="-3"/>
          <w:sz w:val="28"/>
          <w:szCs w:val="28"/>
          <w:lang w:val="uk-UA"/>
        </w:rPr>
        <w:t>Пологи: дострокові, термінові, швидкі, стрімкі, зневоднені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rPr/>
      </w:pPr>
      <w:r>
        <w:rPr>
          <w:spacing w:val="-1"/>
          <w:sz w:val="28"/>
          <w:szCs w:val="28"/>
          <w:lang w:val="uk-UA"/>
        </w:rPr>
        <w:t xml:space="preserve">Стимуляція: механічна, хімічна, електростимуляція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10282" w:leader="underscore"/>
        </w:tabs>
        <w:rPr/>
      </w:pPr>
      <w:r>
        <w:rPr>
          <w:spacing w:val="-2"/>
          <w:sz w:val="28"/>
          <w:szCs w:val="28"/>
          <w:lang w:val="uk-UA"/>
        </w:rPr>
        <w:t>Крик: був, не був</w:t>
      </w:r>
      <w:r>
        <w:rPr>
          <w:sz w:val="28"/>
          <w:szCs w:val="28"/>
          <w:lang w:val="uk-UA"/>
        </w:rPr>
        <w:tab/>
        <w:t xml:space="preserve">  </w:t>
      </w:r>
      <w:r>
        <w:rPr>
          <w:spacing w:val="-1"/>
          <w:sz w:val="28"/>
          <w:szCs w:val="28"/>
          <w:lang w:val="uk-UA"/>
        </w:rPr>
        <w:t>Чи спостерігалася асфіксія: біла, синя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rPr/>
      </w:pPr>
      <w:r>
        <w:rPr>
          <w:spacing w:val="-1"/>
          <w:sz w:val="28"/>
          <w:szCs w:val="28"/>
          <w:lang w:val="uk-UA"/>
        </w:rPr>
        <w:t xml:space="preserve">Резус-фактор: негативний, позитивний, сумісність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565" w:leader="underscore"/>
          <w:tab w:val="left" w:pos="3821" w:leader="underscore"/>
          <w:tab w:val="left" w:pos="7618" w:leader="underscore"/>
        </w:tabs>
        <w:rPr/>
      </w:pPr>
      <w:r>
        <w:rPr>
          <w:spacing w:val="-2"/>
          <w:sz w:val="28"/>
          <w:szCs w:val="28"/>
          <w:lang w:val="uk-UA"/>
        </w:rPr>
        <w:t xml:space="preserve">Вага 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, зріст</w:t>
      </w:r>
      <w:r>
        <w:rPr>
          <w:sz w:val="28"/>
          <w:szCs w:val="28"/>
          <w:lang w:val="uk-UA"/>
        </w:rPr>
        <w:tab/>
        <w:t xml:space="preserve">  </w:t>
      </w:r>
      <w:r>
        <w:rPr>
          <w:spacing w:val="-2"/>
          <w:sz w:val="28"/>
          <w:szCs w:val="28"/>
          <w:lang w:val="uk-UA"/>
        </w:rPr>
        <w:t xml:space="preserve">за шкалою Апгара </w:t>
      </w:r>
      <w:r>
        <w:rPr>
          <w:sz w:val="28"/>
          <w:szCs w:val="28"/>
          <w:lang w:val="uk-UA"/>
        </w:rPr>
        <w:tab/>
        <w:t xml:space="preserve">   дитини   при   наро</w:t>
        <w:softHyphen/>
        <w:t>дженні.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720" w:leader="underscore"/>
        </w:tabs>
        <w:rPr/>
      </w:pPr>
      <w:r>
        <w:rPr>
          <w:spacing w:val="-1"/>
          <w:sz w:val="28"/>
          <w:szCs w:val="28"/>
          <w:lang w:val="uk-UA"/>
        </w:rPr>
        <w:t>Перше годування на</w:t>
      </w:r>
      <w:r>
        <w:rPr>
          <w:sz w:val="28"/>
          <w:szCs w:val="28"/>
          <w:lang w:val="uk-UA"/>
        </w:rPr>
        <w:tab/>
        <w:t xml:space="preserve">  </w:t>
      </w:r>
      <w:r>
        <w:rPr>
          <w:spacing w:val="-2"/>
          <w:sz w:val="28"/>
          <w:szCs w:val="28"/>
          <w:lang w:val="uk-UA"/>
        </w:rPr>
        <w:t xml:space="preserve">добу, як узяв груди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>
          <w:spacing w:val="-2"/>
          <w:sz w:val="28"/>
          <w:szCs w:val="28"/>
          <w:lang w:val="uk-UA"/>
        </w:rPr>
        <w:t xml:space="preserve">Вигодовування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506" w:leader="underscore"/>
          <w:tab w:val="left" w:pos="9540" w:leader="underscore"/>
        </w:tabs>
        <w:rPr/>
      </w:pPr>
      <w:r>
        <w:rPr>
          <w:spacing w:val="-3"/>
          <w:sz w:val="28"/>
          <w:szCs w:val="28"/>
          <w:lang w:val="uk-UA"/>
        </w:rPr>
        <w:t>З пологового будинку виписаний на</w:t>
      </w:r>
      <w:r>
        <w:rPr>
          <w:sz w:val="28"/>
          <w:szCs w:val="28"/>
          <w:lang w:val="uk-UA"/>
        </w:rPr>
        <w:tab/>
        <w:t xml:space="preserve">  добу, додаткове перебування в поло</w:t>
        <w:softHyphen/>
      </w:r>
      <w:r>
        <w:rPr>
          <w:spacing w:val="-2"/>
          <w:sz w:val="28"/>
          <w:szCs w:val="28"/>
          <w:lang w:val="uk-UA"/>
        </w:rPr>
        <w:t>говому будинку з  причини</w:t>
      </w:r>
      <w:r>
        <w:rPr>
          <w:sz w:val="28"/>
          <w:szCs w:val="28"/>
          <w:lang w:val="uk-UA"/>
        </w:rPr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6999" w:leader="none"/>
          <w:tab w:val="left" w:pos="9540" w:leader="underscore"/>
        </w:tabs>
        <w:rPr/>
      </w:pPr>
      <w:r>
        <w:rPr>
          <w:spacing w:val="-3"/>
          <w:sz w:val="28"/>
          <w:szCs w:val="28"/>
          <w:lang w:val="uk-UA"/>
        </w:rPr>
        <w:t xml:space="preserve">Відхилення в поведінці в перші три місяці життя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несені захворювання: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pacing w:val="-1"/>
          <w:sz w:val="28"/>
          <w:szCs w:val="28"/>
          <w:lang w:val="uk-UA"/>
        </w:rPr>
        <w:t>до 1 місяця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pacing w:val="-2"/>
          <w:sz w:val="28"/>
          <w:szCs w:val="28"/>
          <w:lang w:val="uk-UA"/>
        </w:rPr>
        <w:t>до року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pacing w:val="-2"/>
          <w:sz w:val="28"/>
          <w:szCs w:val="28"/>
          <w:lang w:val="uk-UA"/>
        </w:rPr>
        <w:t xml:space="preserve">після року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9540" w:leader="underscore"/>
        </w:tabs>
        <w:rPr/>
      </w:pPr>
      <w:r>
        <w:rPr>
          <w:spacing w:val="-3"/>
          <w:sz w:val="28"/>
          <w:szCs w:val="28"/>
          <w:lang w:val="uk-UA"/>
        </w:rPr>
        <w:t>до 3 років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pacing w:val="-2"/>
          <w:sz w:val="28"/>
          <w:szCs w:val="28"/>
          <w:lang w:val="uk-UA"/>
        </w:rPr>
        <w:t>після 3 років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pacing w:val="-3"/>
          <w:sz w:val="30"/>
          <w:szCs w:val="30"/>
          <w:lang w:val="uk-UA"/>
        </w:rPr>
        <w:t xml:space="preserve">          </w:t>
      </w:r>
      <w:r>
        <w:rPr>
          <w:spacing w:val="-3"/>
          <w:sz w:val="30"/>
          <w:szCs w:val="30"/>
          <w:lang w:val="uk-UA"/>
        </w:rPr>
        <w:t>1</w:t>
      </w:r>
      <w:r>
        <w:rPr>
          <w:sz w:val="30"/>
          <w:szCs w:val="30"/>
          <w:lang w:val="uk-UA"/>
        </w:rPr>
        <w:t>.4.   Ранній психомоторний</w:t>
      </w:r>
      <w:r>
        <w:rPr>
          <w:spacing w:val="-3"/>
          <w:sz w:val="30"/>
          <w:szCs w:val="30"/>
          <w:lang w:val="uk-UA"/>
        </w:rPr>
        <w:t xml:space="preserve"> і мовленнєвий розвиток дитини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5640" w:leader="underscore"/>
          <w:tab w:val="left" w:pos="8314" w:leader="underscore"/>
        </w:tabs>
        <w:rPr/>
      </w:pPr>
      <w:r>
        <w:rPr>
          <w:spacing w:val="-2"/>
          <w:sz w:val="28"/>
          <w:szCs w:val="28"/>
          <w:lang w:val="uk-UA"/>
        </w:rPr>
        <w:t xml:space="preserve">Утримання голови  </w:t>
      </w:r>
      <w:r>
        <w:rPr>
          <w:sz w:val="28"/>
          <w:szCs w:val="28"/>
          <w:lang w:val="uk-UA"/>
        </w:rPr>
        <w:tab/>
        <w:t xml:space="preserve"> (1,5 міс). Повзає</w:t>
        <w:tab/>
        <w:t xml:space="preserve"> (5 міс). Сидить</w:t>
        <w:tab/>
        <w:t xml:space="preserve">  (6 міс).</w:t>
      </w:r>
    </w:p>
    <w:p>
      <w:pPr>
        <w:pStyle w:val="Normal"/>
        <w:shd w:fill="FFFFFF" w:val="clear"/>
        <w:tabs>
          <w:tab w:val="clear" w:pos="708"/>
          <w:tab w:val="left" w:pos="1786" w:leader="underscore"/>
          <w:tab w:val="left" w:pos="5645" w:leader="underscore"/>
        </w:tabs>
        <w:rPr/>
      </w:pPr>
      <w:r>
        <w:rPr>
          <w:spacing w:val="-2"/>
          <w:sz w:val="28"/>
          <w:szCs w:val="28"/>
          <w:lang w:val="uk-UA"/>
        </w:rPr>
        <w:t>Ходить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(до 1р.). Перші зуби</w:t>
      </w:r>
      <w:r>
        <w:rPr>
          <w:sz w:val="28"/>
          <w:szCs w:val="28"/>
          <w:lang w:val="uk-UA"/>
        </w:rPr>
        <w:tab/>
        <w:t xml:space="preserve"> (6-8 міс.) Правша, лівша, амбідекстр.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z w:val="28"/>
          <w:szCs w:val="28"/>
          <w:lang w:val="uk-UA"/>
        </w:rPr>
        <w:t>Характер моторики: гіперрухливий, не координований у рухах, неспокійний, загаль</w:t>
        <w:softHyphen/>
      </w:r>
      <w:r>
        <w:rPr>
          <w:spacing w:val="-1"/>
          <w:sz w:val="28"/>
          <w:szCs w:val="28"/>
          <w:lang w:val="uk-UA"/>
        </w:rPr>
        <w:t xml:space="preserve">мований, неповороткий, несвоєчасне переключення рухів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834" w:leader="underscore"/>
          <w:tab w:val="left" w:pos="4656" w:leader="underscore"/>
          <w:tab w:val="left" w:pos="8458" w:leader="underscore"/>
          <w:tab w:val="left" w:pos="9540" w:leader="underscore"/>
        </w:tabs>
        <w:rPr/>
      </w:pPr>
      <w:r>
        <w:rPr>
          <w:spacing w:val="-3"/>
          <w:sz w:val="28"/>
          <w:szCs w:val="28"/>
          <w:lang w:val="uk-UA"/>
        </w:rPr>
        <w:t xml:space="preserve">Гуління  </w:t>
      </w:r>
      <w:r>
        <w:rPr>
          <w:sz w:val="28"/>
          <w:szCs w:val="28"/>
          <w:lang w:val="uk-UA"/>
        </w:rPr>
        <w:tab/>
        <w:t>(2-3 міс). Лепет</w:t>
        <w:tab/>
        <w:t xml:space="preserve">  (4-8 міс). Перші слова</w:t>
        <w:tab/>
      </w:r>
      <w:r>
        <w:rPr>
          <w:spacing w:val="-5"/>
          <w:sz w:val="28"/>
          <w:szCs w:val="28"/>
          <w:lang w:val="uk-UA"/>
        </w:rPr>
        <w:t>(1 р.).</w:t>
      </w:r>
    </w:p>
    <w:p>
      <w:pPr>
        <w:pStyle w:val="Normal"/>
        <w:shd w:fill="FFFFFF" w:val="clear"/>
        <w:tabs>
          <w:tab w:val="clear" w:pos="708"/>
          <w:tab w:val="left" w:pos="2966" w:leader="underscore"/>
          <w:tab w:val="left" w:pos="9540" w:leader="underscor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ерша фраза </w:t>
      </w:r>
      <w:r>
        <w:rPr>
          <w:sz w:val="28"/>
          <w:szCs w:val="28"/>
          <w:lang w:val="uk-UA"/>
        </w:rPr>
        <w:tab/>
        <w:t xml:space="preserve">  (1,5-2 р.). Чи відзначалися грубі перекручування </w:t>
      </w:r>
    </w:p>
    <w:p>
      <w:pPr>
        <w:pStyle w:val="Normal"/>
        <w:shd w:fill="FFFFFF" w:val="clear"/>
        <w:tabs>
          <w:tab w:val="clear" w:pos="708"/>
          <w:tab w:val="left" w:pos="2966" w:leader="underscore"/>
          <w:tab w:val="left" w:pos="9540" w:leader="underscore"/>
        </w:tabs>
        <w:rPr/>
      </w:pPr>
      <w:r>
        <w:rPr>
          <w:sz w:val="28"/>
          <w:szCs w:val="28"/>
          <w:lang w:val="uk-UA"/>
        </w:rPr>
        <w:t>звуко-</w:t>
      </w:r>
      <w:r>
        <w:rPr>
          <w:spacing w:val="-3"/>
          <w:sz w:val="28"/>
          <w:szCs w:val="28"/>
          <w:lang w:val="uk-UA"/>
        </w:rPr>
        <w:t>складової структури й аграматизми після 3 років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pacing w:val="-1"/>
          <w:sz w:val="28"/>
          <w:szCs w:val="28"/>
          <w:lang w:val="uk-UA"/>
        </w:rPr>
        <w:t xml:space="preserve">Які звуки довго вимовлялися неправильно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/>
      </w:pPr>
      <w:r>
        <w:rPr>
          <w:spacing w:val="-2"/>
          <w:sz w:val="28"/>
          <w:szCs w:val="28"/>
          <w:lang w:val="uk-UA"/>
        </w:rPr>
        <w:t xml:space="preserve">Використання жестів </w:t>
      </w:r>
      <w:r>
        <w:rPr>
          <w:sz w:val="28"/>
          <w:szCs w:val="28"/>
          <w:lang w:val="uk-UA"/>
        </w:rPr>
        <w:tab/>
      </w:r>
    </w:p>
    <w:p>
      <w:pPr>
        <w:sectPr>
          <w:footerReference w:type="default" r:id="rId4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40" w:leader="underscore"/>
          <w:tab w:val="left" w:pos="10306" w:leader="underscore"/>
        </w:tabs>
        <w:rPr>
          <w:sz w:val="32"/>
          <w:szCs w:val="32"/>
          <w:lang w:val="uk-UA"/>
        </w:rPr>
      </w:pPr>
      <w:r>
        <w:rPr>
          <w:spacing w:val="-1"/>
          <w:sz w:val="28"/>
          <w:szCs w:val="28"/>
          <w:lang w:val="uk-UA"/>
        </w:rPr>
        <w:t>Чи займався з логопедом, результат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262" w:hanging="0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  <w:lang w:val="uk-UA"/>
        </w:rPr>
        <w:t xml:space="preserve">Блок </w:t>
      </w:r>
      <w:r>
        <w:rPr>
          <w:b/>
          <w:spacing w:val="-2"/>
          <w:sz w:val="36"/>
          <w:szCs w:val="36"/>
          <w:lang w:val="en-US"/>
        </w:rPr>
        <w:t>II</w:t>
      </w:r>
      <w:r>
        <w:rPr>
          <w:b/>
          <w:spacing w:val="-2"/>
          <w:sz w:val="36"/>
          <w:szCs w:val="36"/>
        </w:rPr>
        <w:t xml:space="preserve">. </w:t>
      </w:r>
      <w:r>
        <w:rPr>
          <w:b/>
          <w:spacing w:val="-2"/>
          <w:sz w:val="36"/>
          <w:szCs w:val="36"/>
          <w:lang w:val="uk-UA"/>
        </w:rPr>
        <w:t>Обстеження психічного розвитку та інтелекту</w:t>
      </w:r>
    </w:p>
    <w:p>
      <w:pPr>
        <w:pStyle w:val="Normal"/>
        <w:shd w:fill="FFFFFF" w:val="clear"/>
        <w:spacing w:before="91" w:after="0"/>
        <w:ind w:left="38" w:hanging="0"/>
        <w:jc w:val="center"/>
        <w:rPr>
          <w:b/>
          <w:b/>
          <w:sz w:val="36"/>
          <w:szCs w:val="36"/>
        </w:rPr>
      </w:pPr>
      <w:r>
        <w:rPr>
          <w:b/>
          <w:spacing w:val="-12"/>
          <w:sz w:val="36"/>
          <w:szCs w:val="36"/>
          <w:lang w:val="uk-UA"/>
        </w:rPr>
        <w:t>2.1. Психологічне обстеженн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8" w:after="0"/>
        <w:ind w:left="5" w:hanging="0"/>
        <w:rPr>
          <w:sz w:val="30"/>
          <w:szCs w:val="32"/>
        </w:rPr>
      </w:pPr>
      <w:r>
        <w:rPr>
          <w:b/>
          <w:bCs/>
          <w:sz w:val="30"/>
          <w:szCs w:val="32"/>
          <w:lang w:val="uk-UA"/>
        </w:rPr>
        <w:t>2.1.1.</w:t>
        <w:tab/>
        <w:t>Первинне обстеження (бесіда, встановлення контакту)</w:t>
      </w:r>
    </w:p>
    <w:p>
      <w:pPr>
        <w:pStyle w:val="Normal"/>
        <w:shd w:fill="FFFFFF" w:val="clear"/>
        <w:tabs>
          <w:tab w:val="clear" w:pos="708"/>
          <w:tab w:val="left" w:pos="4776" w:leader="underscore"/>
          <w:tab w:val="left" w:pos="9720" w:leader="underscore"/>
        </w:tabs>
        <w:ind w:left="29" w:hanging="0"/>
        <w:rPr>
          <w:sz w:val="30"/>
          <w:szCs w:val="32"/>
        </w:rPr>
      </w:pPr>
      <w:r>
        <w:rPr>
          <w:sz w:val="30"/>
          <w:szCs w:val="32"/>
          <w:lang w:val="uk-UA"/>
        </w:rPr>
        <w:t>Як тебе звати?</w:t>
        <w:tab/>
        <w:t xml:space="preserve">  Скільки тобі років? </w:t>
        <w:tab/>
      </w:r>
    </w:p>
    <w:p>
      <w:pPr>
        <w:pStyle w:val="Normal"/>
        <w:shd w:fill="FFFFFF" w:val="clear"/>
        <w:tabs>
          <w:tab w:val="clear" w:pos="708"/>
          <w:tab w:val="left" w:pos="5909" w:leader="underscore"/>
          <w:tab w:val="left" w:pos="9720" w:leader="underscore"/>
        </w:tabs>
        <w:ind w:left="48" w:hanging="0"/>
        <w:rPr>
          <w:sz w:val="30"/>
          <w:szCs w:val="32"/>
        </w:rPr>
      </w:pPr>
      <w:r>
        <w:rPr>
          <w:sz w:val="30"/>
          <w:szCs w:val="32"/>
          <w:lang w:val="uk-UA"/>
        </w:rPr>
        <w:t>З ким ти прийшов у дитячий садок?</w:t>
        <w:tab/>
        <w:t xml:space="preserve">  Де ти живеш?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left="48" w:hanging="0"/>
        <w:rPr>
          <w:sz w:val="30"/>
          <w:szCs w:val="32"/>
        </w:rPr>
      </w:pPr>
      <w:r>
        <w:rPr>
          <w:sz w:val="30"/>
          <w:szCs w:val="32"/>
          <w:lang w:val="uk-UA"/>
        </w:rPr>
        <w:t>З ким ти живеш?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left="29" w:hanging="0"/>
        <w:rPr>
          <w:sz w:val="30"/>
          <w:szCs w:val="32"/>
        </w:rPr>
      </w:pPr>
      <w:r>
        <w:rPr>
          <w:sz w:val="30"/>
          <w:szCs w:val="32"/>
          <w:lang w:val="uk-UA"/>
        </w:rPr>
        <w:t>Як звати твоїх батьків?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5" w:after="0"/>
        <w:ind w:left="38" w:hanging="0"/>
        <w:rPr>
          <w:sz w:val="30"/>
          <w:szCs w:val="32"/>
        </w:rPr>
      </w:pPr>
      <w:r>
        <w:rPr>
          <w:sz w:val="30"/>
          <w:szCs w:val="32"/>
          <w:lang w:val="uk-UA"/>
        </w:rPr>
        <w:t>Скільки в тебе пальців на руці?</w:t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9720" w:leader="underscore"/>
        </w:tabs>
        <w:ind w:left="34" w:hanging="0"/>
        <w:rPr>
          <w:sz w:val="30"/>
          <w:szCs w:val="32"/>
        </w:rPr>
      </w:pPr>
      <w:r>
        <w:rPr>
          <w:sz w:val="30"/>
          <w:szCs w:val="32"/>
          <w:lang w:val="uk-UA"/>
        </w:rPr>
        <w:t>Покажи один</w:t>
        <w:tab/>
        <w:t xml:space="preserve">  Покажи багато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left="34" w:hanging="0"/>
        <w:rPr>
          <w:sz w:val="30"/>
          <w:szCs w:val="32"/>
        </w:rPr>
      </w:pPr>
      <w:r>
        <w:rPr>
          <w:sz w:val="30"/>
          <w:szCs w:val="32"/>
          <w:lang w:val="uk-UA"/>
        </w:rPr>
        <w:t>Поняття про частини тіла, іграшки (назви, покажи)</w:t>
        <w:tab/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720" w:leader="underscore"/>
        </w:tabs>
        <w:spacing w:before="72" w:after="0"/>
        <w:ind w:left="5" w:hanging="0"/>
        <w:rPr>
          <w:sz w:val="30"/>
          <w:szCs w:val="32"/>
        </w:rPr>
      </w:pPr>
      <w:r>
        <w:rPr>
          <w:b/>
          <w:bCs/>
          <w:sz w:val="30"/>
          <w:szCs w:val="32"/>
          <w:lang w:val="uk-UA"/>
        </w:rPr>
        <w:t>2.1.2.</w:t>
        <w:tab/>
        <w:t>Загальна характеристика мовлення:</w:t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406" w:leader="underscore"/>
        </w:tabs>
        <w:ind w:left="34" w:hanging="0"/>
        <w:rPr>
          <w:sz w:val="30"/>
          <w:szCs w:val="32"/>
        </w:rPr>
      </w:pPr>
      <w:r>
        <w:rPr>
          <w:sz w:val="30"/>
          <w:szCs w:val="32"/>
          <w:lang w:val="uk-UA"/>
        </w:rPr>
        <w:t>мовлення відсутнє, звуконаслідування, лепетне мовлення, мовлення окремими сло</w:t>
        <w:softHyphen/>
        <w:t>вами, фразове мовлення</w:t>
        <w:tab/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720" w:leader="underscore"/>
        </w:tabs>
        <w:spacing w:before="72" w:after="0"/>
        <w:ind w:left="5" w:hanging="0"/>
        <w:rPr>
          <w:sz w:val="30"/>
          <w:szCs w:val="32"/>
        </w:rPr>
      </w:pPr>
      <w:r>
        <w:rPr>
          <w:b/>
          <w:bCs/>
          <w:sz w:val="30"/>
          <w:szCs w:val="32"/>
          <w:lang w:val="uk-UA"/>
        </w:rPr>
        <w:t>2.1.3.</w:t>
        <w:tab/>
        <w:t>Загальна характеристика психічних процесів:</w:t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406" w:leader="underscore"/>
        </w:tabs>
        <w:ind w:left="29" w:hanging="0"/>
        <w:rPr>
          <w:sz w:val="30"/>
          <w:szCs w:val="32"/>
        </w:rPr>
      </w:pPr>
      <w:r>
        <w:rPr>
          <w:sz w:val="30"/>
          <w:szCs w:val="32"/>
          <w:lang w:val="uk-UA"/>
        </w:rPr>
        <w:t xml:space="preserve">Сприймання, зорове, слухове, тактильне (колір, форма, величина)  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402" w:leader="underscore"/>
        </w:tabs>
        <w:ind w:left="24" w:hanging="0"/>
        <w:rPr>
          <w:sz w:val="30"/>
          <w:szCs w:val="32"/>
        </w:rPr>
      </w:pPr>
      <w:r>
        <w:rPr>
          <w:sz w:val="30"/>
          <w:szCs w:val="32"/>
          <w:lang w:val="uk-UA"/>
        </w:rPr>
        <w:t>Увага: стійка, нестійка, мимовільна, довільна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402" w:leader="underscore"/>
        </w:tabs>
        <w:ind w:left="19" w:hanging="0"/>
        <w:rPr>
          <w:sz w:val="30"/>
          <w:szCs w:val="32"/>
        </w:rPr>
      </w:pPr>
      <w:r>
        <w:rPr>
          <w:sz w:val="30"/>
          <w:szCs w:val="32"/>
          <w:lang w:val="uk-UA"/>
        </w:rPr>
        <w:t>Пам'ять: зорова, слухова, рухова, образна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left="10" w:hanging="0"/>
        <w:rPr>
          <w:sz w:val="30"/>
          <w:szCs w:val="32"/>
        </w:rPr>
      </w:pPr>
      <w:r>
        <w:rPr>
          <w:sz w:val="30"/>
          <w:szCs w:val="32"/>
          <w:lang w:val="uk-UA"/>
        </w:rPr>
        <w:t>Мислення: наочно-дійове, наочно-образне, словесно-логічне (методика дошки Сегена, "Четвертий зайвий", "Нісенітниця" та інші)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397" w:leader="underscore"/>
        </w:tabs>
        <w:ind w:left="10" w:hanging="0"/>
        <w:rPr>
          <w:sz w:val="30"/>
          <w:szCs w:val="32"/>
        </w:rPr>
      </w:pPr>
      <w:r>
        <w:rPr>
          <w:sz w:val="30"/>
          <w:szCs w:val="32"/>
          <w:lang w:val="uk-UA"/>
        </w:rPr>
        <w:t>Провідна діяльність: ігрова, навчальна, трудова</w:t>
        <w:tab/>
      </w:r>
    </w:p>
    <w:p>
      <w:pPr>
        <w:pStyle w:val="Normal"/>
        <w:shd w:fill="FFFFFF" w:val="clear"/>
        <w:tabs>
          <w:tab w:val="clear" w:pos="708"/>
          <w:tab w:val="left" w:pos="9110" w:leader="underscore"/>
          <w:tab w:val="left" w:pos="9720" w:leader="underscore"/>
        </w:tabs>
        <w:ind w:left="14" w:hanging="0"/>
        <w:rPr>
          <w:sz w:val="30"/>
          <w:szCs w:val="32"/>
        </w:rPr>
      </w:pPr>
      <w:r>
        <w:rPr>
          <w:sz w:val="30"/>
          <w:szCs w:val="32"/>
          <w:lang w:val="uk-UA"/>
        </w:rPr>
        <w:t>Знання, вміння та навички з програми дошкільного закладу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397" w:leader="underscore"/>
        </w:tabs>
        <w:ind w:left="10" w:hanging="0"/>
        <w:rPr>
          <w:sz w:val="30"/>
          <w:szCs w:val="32"/>
        </w:rPr>
      </w:pPr>
      <w:r>
        <w:rPr>
          <w:sz w:val="30"/>
          <w:szCs w:val="32"/>
          <w:lang w:val="uk-UA"/>
        </w:rPr>
        <w:t>Емоційно-вольова сфера(методика „Кактус" та інші)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392" w:leader="underscore"/>
        </w:tabs>
        <w:spacing w:before="5" w:after="0"/>
        <w:ind w:left="5" w:hanging="0"/>
        <w:rPr>
          <w:sz w:val="30"/>
          <w:szCs w:val="32"/>
        </w:rPr>
      </w:pPr>
      <w:r>
        <w:rPr>
          <w:sz w:val="30"/>
          <w:szCs w:val="32"/>
          <w:lang w:val="uk-UA"/>
        </w:rPr>
        <w:t>Інтереси, поведінка</w:t>
        <w:tab/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720" w:leader="underscore"/>
        </w:tabs>
        <w:spacing w:before="62" w:after="0"/>
        <w:ind w:left="5" w:hanging="0"/>
        <w:rPr>
          <w:sz w:val="30"/>
          <w:szCs w:val="32"/>
        </w:rPr>
      </w:pPr>
      <w:r>
        <w:rPr>
          <w:b/>
          <w:bCs/>
          <w:sz w:val="30"/>
          <w:szCs w:val="32"/>
          <w:lang w:val="uk-UA"/>
        </w:rPr>
        <w:t>2.1.4.</w:t>
        <w:tab/>
        <w:t>Загальна сформованість тонкокоординованих рухів рук:</w:t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397" w:leader="underscore"/>
        </w:tabs>
        <w:ind w:left="5" w:hanging="0"/>
        <w:rPr>
          <w:sz w:val="30"/>
          <w:szCs w:val="32"/>
        </w:rPr>
      </w:pPr>
      <w:r>
        <w:rPr>
          <w:sz w:val="30"/>
          <w:szCs w:val="32"/>
          <w:lang w:val="uk-UA"/>
        </w:rPr>
        <w:t>Уміння тримати олівець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392" w:leader="underscore"/>
        </w:tabs>
        <w:rPr>
          <w:sz w:val="30"/>
          <w:szCs w:val="32"/>
        </w:rPr>
      </w:pPr>
      <w:r>
        <w:rPr>
          <w:sz w:val="30"/>
          <w:szCs w:val="32"/>
          <w:lang w:val="uk-UA"/>
        </w:rPr>
        <w:t>Рівень розвитку предметного малюнка (кривулі, предметне зображення)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392" w:leader="underscore"/>
        </w:tabs>
        <w:ind w:left="5" w:hanging="0"/>
        <w:rPr>
          <w:sz w:val="30"/>
          <w:szCs w:val="32"/>
        </w:rPr>
      </w:pPr>
      <w:r>
        <w:rPr>
          <w:sz w:val="30"/>
          <w:szCs w:val="32"/>
          <w:lang w:val="uk-UA"/>
        </w:rPr>
        <w:t>Орієнтування на аркуші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  <w:tab w:val="left" w:pos="10392" w:leader="underscore"/>
        </w:tabs>
        <w:rPr>
          <w:sz w:val="30"/>
          <w:szCs w:val="32"/>
        </w:rPr>
      </w:pPr>
      <w:r>
        <w:rPr>
          <w:sz w:val="30"/>
          <w:szCs w:val="32"/>
          <w:lang w:val="uk-UA"/>
        </w:rPr>
        <w:t>Використання кольору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72" w:after="0"/>
        <w:rPr>
          <w:sz w:val="30"/>
          <w:szCs w:val="32"/>
        </w:rPr>
      </w:pPr>
      <w:r>
        <w:rPr>
          <w:sz w:val="30"/>
          <w:szCs w:val="32"/>
          <w:lang w:val="uk-UA"/>
        </w:rPr>
        <w:t>Намалюй так само: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sz w:val="30"/>
          <w:szCs w:val="32"/>
        </w:rPr>
      </w:pPr>
      <w:r>
        <w:rPr>
          <w:sz w:val="30"/>
          <w:szCs w:val="32"/>
        </w:rPr>
        <w:drawing>
          <wp:inline distT="0" distB="0" distL="0" distR="0">
            <wp:extent cx="6641465" cy="1554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>
          <w:sz w:val="30"/>
          <w:szCs w:val="32"/>
          <w:lang w:val="uk-UA"/>
        </w:rPr>
        <w:t>Завдання: намалюй будинок, дерево, людину (у 3,4,5,6 років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  <w:t>Завдання: намалюй родину (у 3,4,5,6 років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86" w:leader="underscore"/>
          <w:tab w:val="left" w:pos="10310" w:leader="underscore"/>
        </w:tabs>
        <w:spacing w:lineRule="exact" w:line="293"/>
        <w:ind w:left="72" w:hanging="0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  <w:t xml:space="preserve">2.1.5. Узагальнення та висновки про розумовий розвиток дитини за </w:t>
      </w:r>
    </w:p>
    <w:p>
      <w:pPr>
        <w:pStyle w:val="Normal"/>
        <w:shd w:fill="FFFFFF" w:val="clear"/>
        <w:tabs>
          <w:tab w:val="clear" w:pos="708"/>
          <w:tab w:val="left" w:pos="6086" w:leader="underscore"/>
          <w:tab w:val="left" w:pos="10310" w:leader="underscore"/>
        </w:tabs>
        <w:spacing w:lineRule="exact" w:line="293"/>
        <w:ind w:left="72" w:hanging="0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  <w:t>результата</w:t>
        <w:softHyphen/>
        <w:t>ми обстеження</w:t>
      </w:r>
    </w:p>
    <w:p>
      <w:pPr>
        <w:pStyle w:val="Normal"/>
        <w:shd w:fill="FFFFFF" w:val="clear"/>
        <w:tabs>
          <w:tab w:val="clear" w:pos="708"/>
          <w:tab w:val="left" w:pos="6086" w:leader="underscore"/>
          <w:tab w:val="left" w:pos="10310" w:leader="underscore"/>
        </w:tabs>
        <w:spacing w:lineRule="exact" w:line="293"/>
        <w:ind w:left="72" w:hanging="0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86" w:leader="underscore"/>
          <w:tab w:val="left" w:pos="10310" w:leader="underscore"/>
        </w:tabs>
        <w:spacing w:lineRule="exact" w:line="293"/>
        <w:ind w:left="72" w:hanging="0"/>
        <w:rPr>
          <w:sz w:val="30"/>
        </w:rPr>
      </w:pPr>
      <w:r>
        <w:rPr>
          <w:sz w:val="30"/>
          <w:szCs w:val="28"/>
          <w:lang w:val="uk-UA"/>
        </w:rPr>
        <w:tab/>
        <w:t>___</w:t>
        <w:tab/>
      </w:r>
    </w:p>
    <w:p>
      <w:pPr>
        <w:pStyle w:val="Normal"/>
        <w:shd w:fill="FFFFFF" w:val="clear"/>
        <w:spacing w:lineRule="exact" w:line="374"/>
        <w:ind w:left="1843" w:hanging="1843"/>
        <w:rPr/>
      </w:pPr>
      <w:r>
        <w:rPr>
          <w:b/>
          <w:sz w:val="36"/>
          <w:szCs w:val="36"/>
          <w:lang w:val="uk-UA"/>
        </w:rPr>
        <w:t xml:space="preserve">Блок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  </w:t>
      </w:r>
      <w:r>
        <w:rPr>
          <w:b/>
          <w:sz w:val="36"/>
          <w:szCs w:val="36"/>
          <w:lang w:val="uk-UA"/>
        </w:rPr>
        <w:t xml:space="preserve">Обстеження немовленнєвих функцій дитини </w:t>
      </w:r>
    </w:p>
    <w:p>
      <w:pPr>
        <w:pStyle w:val="Normal"/>
        <w:shd w:fill="FFFFFF" w:val="clear"/>
        <w:spacing w:lineRule="exact" w:line="374"/>
        <w:ind w:left="1843" w:hanging="1843"/>
        <w:rPr>
          <w:sz w:val="30"/>
        </w:rPr>
      </w:pPr>
      <w:r>
        <w:rPr>
          <w:sz w:val="30"/>
          <w:szCs w:val="32"/>
          <w:lang w:val="uk-UA"/>
        </w:rPr>
        <w:t xml:space="preserve">                                      </w:t>
      </w:r>
      <w:r>
        <w:rPr>
          <w:sz w:val="30"/>
          <w:szCs w:val="32"/>
          <w:lang w:val="uk-UA"/>
        </w:rPr>
        <w:t>3.1.  Дослідження сприймання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1781"/>
        <w:gridCol w:w="1800"/>
        <w:gridCol w:w="1857"/>
        <w:gridCol w:w="1749"/>
      </w:tblGrid>
      <w:tr>
        <w:trPr>
          <w:trHeight w:val="341" w:hRule="exact"/>
        </w:trPr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араметри вивчення</w:t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к дитини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4 ро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355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1.   Зорове сприймання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1" w:right="566" w:hanging="0"/>
              <w:rPr>
                <w:lang w:val="uk-UA"/>
              </w:rPr>
            </w:pPr>
            <w:r>
              <w:rPr>
                <w:lang w:val="uk-UA"/>
              </w:rPr>
              <w:t>Підбір предметів до зображенн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lang w:val="uk-UA"/>
              </w:rPr>
            </w:pPr>
            <w:r>
              <w:rPr>
                <w:lang w:val="uk-UA"/>
              </w:rPr>
              <w:t>Контури фігу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Неповний малюн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4" w:right="394" w:hanging="0"/>
              <w:rPr/>
            </w:pPr>
            <w:r>
              <w:rPr>
                <w:spacing w:val="-5"/>
                <w:lang w:val="uk-UA"/>
              </w:rPr>
              <w:t xml:space="preserve">Перекреслені фігури </w:t>
            </w:r>
            <w:r>
              <w:rPr>
                <w:lang w:val="uk-UA"/>
              </w:rPr>
              <w:t>(виділяє, немає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08" w:right="422" w:hanging="0"/>
              <w:rPr/>
            </w:pPr>
            <w:r>
              <w:rPr>
                <w:spacing w:val="-5"/>
                <w:lang w:val="uk-UA"/>
              </w:rPr>
              <w:t xml:space="preserve">Накладені предмети </w:t>
            </w:r>
            <w:r>
              <w:rPr>
                <w:lang w:val="uk-UA"/>
              </w:rPr>
              <w:t>(виділяє, немає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1" w:right="605" w:hanging="0"/>
              <w:rPr>
                <w:lang w:val="uk-UA"/>
              </w:rPr>
            </w:pPr>
            <w:r>
              <w:rPr>
                <w:lang w:val="uk-UA"/>
              </w:rPr>
              <w:t>Підбір малюнків до колірного тл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ізняє,</w:t>
            </w:r>
          </w:p>
          <w:p>
            <w:pPr>
              <w:pStyle w:val="Normal"/>
              <w:shd w:fill="FFFFFF" w:val="clear"/>
              <w:ind w:left="115" w:right="106" w:hanging="0"/>
              <w:jc w:val="center"/>
              <w:rPr/>
            </w:pPr>
            <w:r>
              <w:rPr>
                <w:lang w:val="uk-UA"/>
              </w:rPr>
              <w:t>співвідно</w:t>
              <w:softHyphen/>
            </w:r>
            <w:r>
              <w:rPr>
                <w:spacing w:val="-4"/>
                <w:lang w:val="uk-UA"/>
              </w:rPr>
              <w:t>сить, назива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06" w:firstLine="158"/>
              <w:jc w:val="center"/>
              <w:rPr/>
            </w:pPr>
            <w:r>
              <w:rPr>
                <w:lang w:val="uk-UA"/>
              </w:rPr>
              <w:t>Розрізняє, співвідно</w:t>
              <w:softHyphen/>
            </w:r>
            <w:r>
              <w:rPr>
                <w:spacing w:val="-3"/>
                <w:lang w:val="uk-UA"/>
              </w:rPr>
              <w:t>сить, називає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Розрізняє, співвідно</w:t>
              <w:softHyphen/>
            </w:r>
            <w:r>
              <w:rPr>
                <w:spacing w:val="-3"/>
                <w:lang w:val="uk-UA"/>
              </w:rPr>
              <w:t>сить, називає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15" w:hanging="0"/>
              <w:jc w:val="center"/>
              <w:rPr/>
            </w:pPr>
            <w:r>
              <w:rPr>
                <w:lang w:val="uk-UA"/>
              </w:rPr>
              <w:t>Розрізняє, співвідно</w:t>
            </w:r>
            <w:r>
              <w:rPr>
                <w:spacing w:val="-5"/>
                <w:lang w:val="uk-UA"/>
              </w:rPr>
              <w:t>сить називає</w:t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4"/>
                <w:szCs w:val="4"/>
                <w:lang w:val="uk-UA"/>
              </w:rPr>
            </w:pPr>
            <w:r>
              <w:rPr>
                <w:rFonts w:cs="Arial" w:ascii="Arial" w:hAnsi="Arial"/>
                <w:sz w:val="4"/>
                <w:szCs w:val="4"/>
                <w:lang w:val="uk-UA"/>
              </w:rPr>
              <w:t>■</w:t>
            </w:r>
          </w:p>
        </w:tc>
      </w:tr>
      <w:tr>
        <w:trPr>
          <w:trHeight w:val="31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lang w:val="uk-UA"/>
              </w:rPr>
            </w:pPr>
            <w:r>
              <w:rPr>
                <w:lang w:val="uk-UA"/>
              </w:rPr>
              <w:t>Коричнев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lang w:val="uk-UA"/>
              </w:rPr>
            </w:pPr>
            <w:r>
              <w:rPr>
                <w:lang w:val="uk-UA"/>
              </w:rPr>
              <w:t>Рожев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lang w:val="uk-UA"/>
              </w:rPr>
            </w:pPr>
            <w:r>
              <w:rPr>
                <w:lang w:val="uk-UA"/>
              </w:rPr>
              <w:t>Блакит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lang w:val="uk-UA"/>
              </w:rPr>
            </w:pPr>
            <w:r>
              <w:rPr>
                <w:lang w:val="uk-UA"/>
              </w:rPr>
              <w:t>Жовтогаряч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lang w:val="uk-UA"/>
              </w:rPr>
            </w:pPr>
            <w:r>
              <w:rPr>
                <w:lang w:val="uk-UA"/>
              </w:rPr>
              <w:t>Бузков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ідбір парних малюн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Спосіб виконанн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jc w:val="center"/>
              <w:rPr/>
            </w:pPr>
            <w:r>
              <w:rPr>
                <w:spacing w:val="-1"/>
                <w:lang w:val="uk-UA"/>
              </w:rPr>
              <w:t>По співвідне</w:t>
              <w:softHyphen/>
              <w:t>сенню, по сло</w:t>
              <w:softHyphen/>
              <w:t>весній інструк</w:t>
              <w:softHyphen/>
            </w:r>
            <w:r>
              <w:rPr>
                <w:spacing w:val="-2"/>
                <w:lang w:val="uk-UA"/>
              </w:rPr>
              <w:t xml:space="preserve">ції, коментує/ не </w:t>
            </w:r>
            <w:r>
              <w:rPr>
                <w:lang w:val="uk-UA"/>
              </w:rPr>
              <w:t>коменту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spacing w:val="-1"/>
                <w:lang w:val="uk-UA"/>
              </w:rPr>
              <w:t>По співвідне</w:t>
              <w:softHyphen/>
              <w:t>сенню, по сло</w:t>
              <w:softHyphen/>
              <w:t>весній інструк</w:t>
              <w:softHyphen/>
            </w:r>
            <w:r>
              <w:rPr>
                <w:spacing w:val="-2"/>
                <w:lang w:val="uk-UA"/>
              </w:rPr>
              <w:t xml:space="preserve">ції, коментує/ не </w:t>
            </w:r>
            <w:r>
              <w:rPr>
                <w:lang w:val="uk-UA"/>
              </w:rPr>
              <w:t>коментує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lang w:val="uk-UA"/>
              </w:rPr>
              <w:t>По співвідне</w:t>
              <w:softHyphen/>
              <w:t>сенню, по сло</w:t>
              <w:softHyphen/>
              <w:t>весній інструк</w:t>
              <w:softHyphen/>
            </w:r>
            <w:r>
              <w:rPr>
                <w:spacing w:val="-2"/>
                <w:lang w:val="uk-UA"/>
              </w:rPr>
              <w:t xml:space="preserve">ції, коментує/ не </w:t>
            </w:r>
            <w:r>
              <w:rPr>
                <w:lang w:val="uk-UA"/>
              </w:rPr>
              <w:t>коментує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По співвідне</w:t>
              <w:softHyphen/>
              <w:t>сенню, по сло</w:t>
              <w:softHyphen/>
              <w:t>весній інструк</w:t>
              <w:softHyphen/>
              <w:t xml:space="preserve">ції, коментує/ не </w:t>
            </w:r>
            <w:r>
              <w:rPr>
                <w:lang w:val="uk-UA"/>
              </w:rPr>
              <w:t>коментує</w:t>
            </w:r>
          </w:p>
        </w:tc>
      </w:tr>
      <w:tr>
        <w:trPr>
          <w:trHeight w:val="341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1.2.   Слухова увага, сприймання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lang w:val="uk-UA"/>
              </w:rPr>
              <w:t xml:space="preserve">Визначення напрямку звуку: </w:t>
            </w:r>
            <w:r>
              <w:rPr>
                <w:lang w:val="uk-UA"/>
              </w:rPr>
              <w:t>"Де подзвонили?"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lang w:val="uk-UA"/>
              </w:rPr>
            </w:pPr>
            <w:r>
              <w:rPr>
                <w:lang w:val="uk-UA"/>
              </w:rPr>
              <w:t>Угор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lang w:val="uk-UA"/>
              </w:rPr>
            </w:pPr>
            <w:r>
              <w:rPr>
                <w:lang w:val="uk-UA"/>
              </w:rPr>
              <w:t>Униз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125" w:hanging="0"/>
              <w:rPr/>
            </w:pPr>
            <w:r>
              <w:rPr>
                <w:b/>
                <w:bCs/>
                <w:spacing w:val="-4"/>
                <w:lang w:val="uk-UA"/>
              </w:rPr>
              <w:t xml:space="preserve">Диференціація звукових </w:t>
            </w:r>
            <w:r>
              <w:rPr>
                <w:b/>
                <w:bCs/>
                <w:lang w:val="uk-UA"/>
              </w:rPr>
              <w:t>іграш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lang w:val="uk-UA"/>
              </w:rPr>
            </w:pPr>
            <w:r>
              <w:rPr>
                <w:lang w:val="uk-UA"/>
              </w:rPr>
              <w:t>Бубон — флей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еталофон — молот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lang w:val="uk-UA"/>
              </w:rPr>
            </w:pPr>
            <w:r>
              <w:rPr>
                <w:lang w:val="uk-UA"/>
              </w:rPr>
              <w:t>Два брязкальц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lang w:val="uk-UA"/>
              </w:rPr>
              <w:t>Два дзвіноч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14110" cy="9227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right="43" w:hanging="0"/>
        <w:jc w:val="center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/>
        <w:drawing>
          <wp:inline distT="0" distB="0" distL="0" distR="0">
            <wp:extent cx="6214745" cy="8973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  <w:br/>
      </w:r>
    </w:p>
    <w:p>
      <w:pPr>
        <w:pStyle w:val="Normal"/>
        <w:shd w:fill="FFFFFF" w:val="clear"/>
        <w:spacing w:lineRule="exact" w:line="312"/>
        <w:ind w:left="953" w:hanging="95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6350</wp:posOffset>
                </wp:positionH>
                <wp:positionV relativeFrom="paragraph">
                  <wp:posOffset>5809615</wp:posOffset>
                </wp:positionV>
                <wp:extent cx="0" cy="28835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57.45pt" to="-0.5pt,68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6350</wp:posOffset>
                </wp:positionH>
                <wp:positionV relativeFrom="paragraph">
                  <wp:posOffset>8936990</wp:posOffset>
                </wp:positionV>
                <wp:extent cx="0" cy="6184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03.7pt" to="-0.5pt,75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Блок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   </w:t>
      </w:r>
      <w:r>
        <w:rPr>
          <w:b/>
          <w:sz w:val="36"/>
          <w:szCs w:val="36"/>
          <w:lang w:val="uk-UA"/>
        </w:rPr>
        <w:t xml:space="preserve">Обстеження мовленнєвих функцій дитин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9190" cy="97351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8555" cy="90049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8555" cy="900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8555" cy="90049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8555" cy="900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4745" cy="96189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110" cy="91090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110" cy="910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110" cy="91090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110" cy="910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953" w:hanging="95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4.1.  Стан звукової сторони мовлення</w:t>
      </w:r>
    </w:p>
    <w:p>
      <w:pPr>
        <w:pStyle w:val="Normal"/>
        <w:spacing w:lineRule="exact" w:line="1" w:before="0" w:after="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800"/>
        <w:gridCol w:w="1814"/>
        <w:gridCol w:w="1819"/>
        <w:gridCol w:w="1781"/>
      </w:tblGrid>
      <w:tr>
        <w:trPr>
          <w:trHeight w:val="345" w:hRule="exac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4.1.1. Вимова звуків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на початку, всередині,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 кінці слова: відображена,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</w:tc>
        <w:tc>
          <w:tcPr>
            <w:tcW w:w="7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ік дитини</w:t>
            </w:r>
          </w:p>
          <w:p>
            <w:pPr>
              <w:pStyle w:val="Normal"/>
              <w:shd w:fill="FFFFFF" w:val="clear"/>
              <w:ind w:left="49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shd w:fill="FFFFFF" w:val="clear"/>
              <w:spacing w:lineRule="exact" w:line="475"/>
              <w:ind w:left="490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ік д </w:t>
            </w:r>
          </w:p>
          <w:p>
            <w:pPr>
              <w:pStyle w:val="Normal"/>
              <w:shd w:fill="FFFFFF" w:val="clear"/>
              <w:spacing w:lineRule="exact" w:line="475"/>
              <w:ind w:left="490" w:hanging="0"/>
              <w:rPr>
                <w:lang w:val="uk-UA"/>
              </w:rPr>
            </w:pPr>
            <w:r>
              <w:rPr>
                <w:lang w:val="uk-UA"/>
              </w:rPr>
              <w:t>4 ро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итин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670" w:hRule="exac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4 ро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326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Б-П-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lang w:val="uk-UA"/>
              </w:rPr>
            </w:pPr>
            <w:r>
              <w:rPr>
                <w:lang w:val="uk-UA"/>
              </w:rPr>
              <w:t>В-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lang w:val="uk-UA"/>
              </w:rPr>
            </w:pPr>
            <w:r>
              <w:rPr>
                <w:lang w:val="uk-UA"/>
              </w:rPr>
              <w:t>т-д-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lang w:val="uk-UA"/>
              </w:rPr>
            </w:pPr>
            <w:r>
              <w:rPr>
                <w:lang w:val="uk-UA"/>
              </w:rPr>
              <w:t>ТЬ-ДЬ-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lang w:val="uk-UA"/>
              </w:rPr>
              <w:t>К-Ґ -Г-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lang w:val="uk-UA"/>
              </w:rPr>
            </w:pPr>
            <w:r>
              <w:rPr>
                <w:lang w:val="uk-UA"/>
              </w:rPr>
              <w:t>І (Є-І-Ю-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lang w:val="uk-UA"/>
              </w:rPr>
            </w:pPr>
            <w:r>
              <w:rPr>
                <w:lang w:val="uk-UA"/>
              </w:rPr>
              <w:t>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lang w:val="uk-UA"/>
              </w:rPr>
            </w:pPr>
            <w:r>
              <w:rPr>
                <w:lang w:val="uk-UA"/>
              </w:rPr>
              <w:t>з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вукосполучення Д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lang w:val="uk-UA"/>
              </w:rPr>
            </w:pPr>
            <w:r>
              <w:rPr>
                <w:lang w:val="uk-UA"/>
              </w:rPr>
              <w:t>Ц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вукосполучення Д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вукосполучення 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lang w:val="uk-UA"/>
              </w:rPr>
            </w:pPr>
            <w:r>
              <w:rPr>
                <w:lang w:val="uk-UA"/>
              </w:rPr>
              <w:t>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lang w:val="uk-UA"/>
              </w:rPr>
            </w:pPr>
            <w:r>
              <w:rPr>
                <w:lang w:val="uk-UA"/>
              </w:rPr>
              <w:t>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48" w:hanging="0"/>
        <w:jc w:val="center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4.1.2. Відтворення звуко-складової структури слова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1786"/>
        <w:gridCol w:w="1814"/>
        <w:gridCol w:w="1848"/>
        <w:gridCol w:w="1780"/>
      </w:tblGrid>
      <w:tr>
        <w:trPr>
          <w:trHeight w:val="285" w:hRule="exact"/>
        </w:trPr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lang w:val="uk-UA"/>
              </w:rPr>
            </w:pPr>
            <w:r>
              <w:rPr>
                <w:lang w:val="uk-UA"/>
              </w:rPr>
              <w:t>Мовний матеріал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Вік дитини</w:t>
            </w:r>
          </w:p>
          <w:p>
            <w:pPr>
              <w:pStyle w:val="Normal"/>
              <w:shd w:fill="FFFFFF" w:val="clear"/>
              <w:ind w:left="475" w:hanging="0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shd w:fill="FFFFFF" w:val="clear"/>
              <w:spacing w:lineRule="exact" w:line="336"/>
              <w:ind w:left="485" w:hanging="0"/>
              <w:rPr>
                <w:lang w:val="uk-UA"/>
              </w:rPr>
            </w:pPr>
            <w:r>
              <w:rPr>
                <w:lang w:val="uk-UA"/>
              </w:rPr>
              <w:t xml:space="preserve">Вік д </w:t>
            </w:r>
          </w:p>
          <w:p>
            <w:pPr>
              <w:pStyle w:val="Normal"/>
              <w:shd w:fill="FFFFFF" w:val="clear"/>
              <w:spacing w:lineRule="exact" w:line="336"/>
              <w:ind w:left="485" w:hanging="0"/>
              <w:rPr>
                <w:lang w:val="uk-UA"/>
              </w:rPr>
            </w:pPr>
            <w:r>
              <w:rPr>
                <w:lang w:val="uk-UA"/>
              </w:rPr>
              <w:t>4 ро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итин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360" w:hRule="exact"/>
        </w:trPr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485" w:hanging="0"/>
              <w:rPr>
                <w:lang w:val="uk-UA"/>
              </w:rPr>
            </w:pPr>
            <w:r>
              <w:rPr>
                <w:lang w:val="uk-UA"/>
              </w:rPr>
              <w:t>4 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 рок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 років</w:t>
            </w:r>
          </w:p>
        </w:tc>
      </w:tr>
      <w:tr>
        <w:trPr>
          <w:trHeight w:val="331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lang w:val="uk-UA"/>
              </w:rPr>
            </w:pPr>
            <w:r>
              <w:rPr>
                <w:lang w:val="uk-UA"/>
              </w:rPr>
              <w:t>Ма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lang w:val="uk-UA"/>
              </w:rPr>
            </w:pPr>
            <w:r>
              <w:rPr>
                <w:lang w:val="uk-UA"/>
              </w:rPr>
              <w:t>Каш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lang w:val="uk-UA"/>
              </w:rPr>
            </w:pPr>
            <w:r>
              <w:rPr>
                <w:lang w:val="uk-UA"/>
              </w:rPr>
              <w:t>Сні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lang w:val="uk-UA"/>
              </w:rPr>
            </w:pPr>
            <w:r>
              <w:rPr>
                <w:lang w:val="uk-UA"/>
              </w:rPr>
              <w:t>Книг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lang w:val="uk-UA"/>
              </w:rPr>
            </w:pPr>
            <w:r>
              <w:rPr>
                <w:lang w:val="uk-UA"/>
              </w:rPr>
              <w:t>Міст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lang w:val="uk-UA"/>
              </w:rPr>
            </w:pPr>
            <w:r>
              <w:rPr>
                <w:lang w:val="uk-UA"/>
              </w:rPr>
              <w:t>Помідори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lang w:val="uk-UA"/>
              </w:rPr>
            </w:pPr>
            <w:r>
              <w:rPr>
                <w:lang w:val="uk-UA"/>
              </w:rPr>
              <w:t>Температу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lang w:val="uk-UA"/>
              </w:rPr>
            </w:pPr>
            <w:r>
              <w:rPr>
                <w:lang w:val="uk-UA"/>
              </w:rPr>
              <w:t>Крокоди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lang w:val="uk-UA"/>
              </w:rPr>
            </w:pPr>
            <w:r>
              <w:rPr>
                <w:lang w:val="uk-UA"/>
              </w:rPr>
              <w:t>Сковоро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Хлопчики зліпили фортец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56" w:right="470" w:hanging="0"/>
              <w:rPr/>
            </w:pPr>
            <w:r>
              <w:rPr>
                <w:spacing w:val="-4"/>
                <w:lang w:val="uk-UA"/>
              </w:rPr>
              <w:t xml:space="preserve">Майстер ремонтує </w:t>
            </w:r>
            <w:r>
              <w:rPr>
                <w:lang w:val="uk-UA"/>
              </w:rPr>
              <w:t>телевізо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8" w:right="408" w:hanging="0"/>
              <w:rPr/>
            </w:pPr>
            <w:r>
              <w:rPr>
                <w:spacing w:val="-3"/>
                <w:lang w:val="uk-UA"/>
              </w:rPr>
              <w:t xml:space="preserve">Бібліотекар працює </w:t>
            </w:r>
            <w:r>
              <w:rPr>
                <w:lang w:val="uk-UA"/>
              </w:rPr>
              <w:t>у бібліотец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0"/>
        <w:ind w:left="38" w:hanging="0"/>
        <w:jc w:val="center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4.1.3. Фонематичне сприймання (повтори, покажи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5"/>
        <w:gridCol w:w="1664"/>
        <w:gridCol w:w="1814"/>
        <w:gridCol w:w="1800"/>
        <w:gridCol w:w="1848"/>
        <w:gridCol w:w="1809"/>
      </w:tblGrid>
      <w:tr>
        <w:trPr>
          <w:trHeight w:val="346" w:hRule="exact"/>
        </w:trPr>
        <w:tc>
          <w:tcPr>
            <w:tcW w:w="3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lang w:val="uk-UA"/>
              </w:rPr>
            </w:pPr>
            <w:r>
              <w:rPr>
                <w:lang w:val="uk-UA"/>
              </w:rPr>
              <w:t>Мовний матеріал</w:t>
            </w:r>
          </w:p>
        </w:tc>
        <w:tc>
          <w:tcPr>
            <w:tcW w:w="7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Вік  дитин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итини</w:t>
            </w:r>
          </w:p>
        </w:tc>
      </w:tr>
      <w:tr>
        <w:trPr>
          <w:trHeight w:val="331" w:hRule="exact"/>
        </w:trPr>
        <w:tc>
          <w:tcPr>
            <w:tcW w:w="3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val="uk-UA"/>
              </w:rPr>
            </w:pPr>
            <w:r>
              <w:rPr>
                <w:lang w:val="uk-UA"/>
              </w:rPr>
              <w:t>4 ро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років</w:t>
            </w:r>
          </w:p>
        </w:tc>
      </w:tr>
      <w:tr>
        <w:trPr>
          <w:trHeight w:val="326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uk-UA"/>
              </w:rPr>
            </w:pPr>
            <w:r>
              <w:rPr>
                <w:lang w:val="uk-UA"/>
              </w:rPr>
              <w:t>Па-б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lang w:val="uk-UA"/>
              </w:rPr>
            </w:pPr>
            <w:r>
              <w:rPr>
                <w:lang w:val="uk-UA"/>
              </w:rPr>
              <w:t>Ба-п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18555" cy="91833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3475" cy="967740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900303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900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90030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900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/>
        <w:drawing>
          <wp:inline distT="0" distB="0" distL="0" distR="0">
            <wp:extent cx="6218555" cy="89001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/>
        <w:drawing>
          <wp:inline distT="0" distB="0" distL="0" distR="0">
            <wp:extent cx="6214745" cy="90392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9190" cy="94583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8555" cy="893699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8555" cy="893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74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8555" cy="893699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8555" cy="893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686435</wp:posOffset>
                </wp:positionH>
                <wp:positionV relativeFrom="paragraph">
                  <wp:posOffset>-113030</wp:posOffset>
                </wp:positionV>
                <wp:extent cx="6218555" cy="961072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01382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01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56.75pt;mso-wrap-distance-left:504pt;mso-wrap-distance-right:504pt;mso-wrap-distance-top:0pt;mso-wrap-distance-bottom:0pt;margin-top:-8.9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01382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01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-227330</wp:posOffset>
                </wp:positionV>
                <wp:extent cx="6130290" cy="965898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655" cy="89535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655" cy="895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760.55pt;mso-wrap-distance-left:504pt;mso-wrap-distance-right:504pt;mso-wrap-distance-top:0pt;mso-wrap-distance-bottom:0pt;margin-top:-1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655" cy="89535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655" cy="895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749" w:hanging="0"/>
        <w:rPr>
          <w:sz w:val="30"/>
          <w:szCs w:val="28"/>
        </w:rPr>
      </w:pPr>
      <w:r>
        <w:rPr>
          <w:sz w:val="30"/>
          <w:szCs w:val="28"/>
          <w:lang w:val="uk-UA"/>
        </w:rPr>
        <w:t>Зразки   тексті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606425</wp:posOffset>
                </wp:positionH>
                <wp:positionV relativeFrom="paragraph">
                  <wp:posOffset>-3175</wp:posOffset>
                </wp:positionV>
                <wp:extent cx="4098290" cy="965009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8415" cy="943673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8415" cy="943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759.85pt;mso-wrap-distance-left:504pt;mso-wrap-distance-right:504pt;mso-wrap-distance-top:0pt;mso-wrap-distance-bottom:0pt;margin-top:-0.2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8415" cy="943673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8415" cy="943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85" w:hanging="0"/>
        <w:rPr>
          <w:sz w:val="30"/>
          <w:szCs w:val="28"/>
        </w:rPr>
      </w:pPr>
      <w:r>
        <w:rPr>
          <w:sz w:val="30"/>
          <w:szCs w:val="28"/>
          <w:lang w:val="uk-UA"/>
        </w:rPr>
        <w:t>4</w:t>
        <w:tab/>
        <w:t>роки:</w:t>
      </w:r>
    </w:p>
    <w:p>
      <w:pPr>
        <w:pStyle w:val="Normal"/>
        <w:shd w:fill="FFFFFF" w:val="clear"/>
        <w:spacing w:before="5" w:after="0"/>
        <w:ind w:left="499" w:firstLine="68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  <w:t xml:space="preserve">                                                       </w:t>
      </w:r>
      <w:r>
        <w:rPr>
          <w:sz w:val="30"/>
          <w:szCs w:val="28"/>
          <w:lang w:val="uk-UA"/>
        </w:rPr>
        <w:t xml:space="preserve">У   саду </w:t>
      </w:r>
    </w:p>
    <w:p>
      <w:pPr>
        <w:pStyle w:val="Normal"/>
        <w:shd w:fill="FFFFFF" w:val="clear"/>
        <w:spacing w:before="5" w:after="0"/>
        <w:ind w:left="499" w:firstLine="68"/>
        <w:jc w:val="both"/>
        <w:rPr>
          <w:sz w:val="30"/>
          <w:szCs w:val="28"/>
        </w:rPr>
      </w:pPr>
      <w:r>
        <w:rPr>
          <w:sz w:val="30"/>
          <w:szCs w:val="28"/>
          <w:lang w:val="uk-UA"/>
        </w:rPr>
        <w:t>Таня і Коля бігали в саду. Вони грали в "Квача". Таня була "квачем". Вона ло</w:t>
        <w:softHyphen/>
        <w:t>вила Колю. Та ось Таня догнала Колю. Діти раділи і сміяли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15" w:after="0"/>
        <w:ind w:left="485" w:hanging="0"/>
        <w:rPr>
          <w:sz w:val="30"/>
          <w:szCs w:val="28"/>
        </w:rPr>
      </w:pPr>
      <w:r>
        <w:rPr>
          <w:sz w:val="30"/>
          <w:szCs w:val="28"/>
          <w:lang w:val="uk-UA"/>
        </w:rPr>
        <w:t>5</w:t>
        <w:tab/>
        <w:t>років:</w:t>
      </w:r>
    </w:p>
    <w:p>
      <w:pPr>
        <w:pStyle w:val="Normal"/>
        <w:shd w:fill="FFFFFF" w:val="clear"/>
        <w:spacing w:before="5" w:after="0"/>
        <w:ind w:left="480" w:hanging="54"/>
        <w:rPr/>
      </w:pPr>
      <w:r>
        <w:rPr>
          <w:sz w:val="30"/>
          <w:szCs w:val="28"/>
          <w:lang w:val="uk-UA"/>
        </w:rPr>
        <w:t xml:space="preserve">                                                         </w:t>
      </w:r>
      <w:r>
        <w:rPr>
          <w:sz w:val="30"/>
          <w:szCs w:val="28"/>
          <w:lang w:val="uk-UA"/>
        </w:rPr>
        <w:t xml:space="preserve">Булька </w:t>
      </w:r>
    </w:p>
    <w:p>
      <w:pPr>
        <w:pStyle w:val="Normal"/>
        <w:shd w:fill="FFFFFF" w:val="clear"/>
        <w:spacing w:before="5" w:after="0"/>
        <w:ind w:left="480" w:hanging="54"/>
        <w:jc w:val="both"/>
        <w:rPr>
          <w:sz w:val="30"/>
          <w:szCs w:val="28"/>
        </w:rPr>
      </w:pPr>
      <w:r>
        <w:rPr>
          <w:sz w:val="30"/>
          <w:szCs w:val="28"/>
          <w:lang w:val="uk-UA"/>
        </w:rPr>
        <w:t>Улянці було шість років. Тато на день народження подарував маленьке цуценя. Було воно маленьке і кругле. Цуценятко пило воду і кумедно булькало. Улянка смі</w:t>
        <w:softHyphen/>
        <w:t>ялася з нього і дражнила: "Буль-буль". Так цуценя назвали Булько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25" w:after="0"/>
        <w:ind w:left="485" w:hanging="0"/>
        <w:rPr>
          <w:sz w:val="30"/>
          <w:szCs w:val="28"/>
        </w:rPr>
      </w:pPr>
      <w:r>
        <w:rPr>
          <w:sz w:val="30"/>
          <w:szCs w:val="28"/>
          <w:lang w:val="uk-UA"/>
        </w:rPr>
        <w:t>6</w:t>
        <w:tab/>
        <w:t>років:</w:t>
      </w:r>
    </w:p>
    <w:p>
      <w:pPr>
        <w:pStyle w:val="Normal"/>
        <w:shd w:fill="FFFFFF" w:val="clear"/>
        <w:ind w:left="466" w:firstLine="101"/>
        <w:rPr/>
      </w:pPr>
      <w:r>
        <w:rPr>
          <w:sz w:val="30"/>
          <w:szCs w:val="28"/>
          <w:lang w:val="uk-UA"/>
        </w:rPr>
        <w:t xml:space="preserve">                                                       </w:t>
      </w:r>
      <w:r>
        <w:rPr>
          <w:sz w:val="30"/>
          <w:szCs w:val="28"/>
          <w:lang w:val="uk-UA"/>
        </w:rPr>
        <w:t xml:space="preserve">Абрикоси </w:t>
      </w:r>
    </w:p>
    <w:p>
      <w:pPr>
        <w:pStyle w:val="Normal"/>
        <w:shd w:fill="FFFFFF" w:val="clear"/>
        <w:ind w:left="466" w:firstLine="101"/>
        <w:jc w:val="both"/>
        <w:rPr>
          <w:sz w:val="30"/>
          <w:szCs w:val="28"/>
        </w:rPr>
      </w:pPr>
      <w:r>
        <w:rPr>
          <w:sz w:val="30"/>
          <w:szCs w:val="28"/>
          <w:lang w:val="uk-UA"/>
        </w:rPr>
        <w:t>Біля паркану  росла стара абрикоса. Мама Андрія забороняла дітям зривати їх зеленими. Таня й Андрійко не могли дочекатися, коли настане день збирання абри</w:t>
        <w:softHyphen/>
        <w:t>кос. Коли абрикоси достигнуть, вони усі разом будуть їх зривати. Мама з абрикос приготує сік для Андрія та варення для Тані.</w:t>
      </w:r>
    </w:p>
    <w:p>
      <w:pPr>
        <w:pStyle w:val="Normal"/>
        <w:shd w:fill="FFFFFF" w:val="clear"/>
        <w:spacing w:before="139" w:after="0"/>
        <w:ind w:left="355" w:hanging="0"/>
        <w:rPr>
          <w:sz w:val="30"/>
          <w:szCs w:val="28"/>
        </w:rPr>
      </w:pPr>
      <w:r>
        <w:rPr>
          <w:b/>
          <w:bCs/>
          <w:sz w:val="30"/>
          <w:szCs w:val="28"/>
          <w:lang w:val="uk-UA"/>
        </w:rPr>
        <w:t>Скласти речення за серією малюнків:</w:t>
      </w:r>
    </w:p>
    <w:p>
      <w:pPr>
        <w:pStyle w:val="Normal"/>
        <w:spacing w:before="62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55403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30"/>
          <w:szCs w:val="32"/>
          <w:lang w:val="uk-UA"/>
        </w:rPr>
      </w:pPr>
      <w:r>
        <w:rPr>
          <w:rFonts w:cs="Arial" w:ascii="Arial" w:hAnsi="Arial"/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Додатки</w:t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32"/>
          <w:szCs w:val="30"/>
          <w:lang w:val="uk-UA"/>
        </w:rPr>
        <w:t xml:space="preserve">Щоденник логопеда </w:t>
      </w:r>
      <w:r>
        <w:rPr>
          <w:i/>
          <w:iCs/>
          <w:sz w:val="32"/>
          <w:szCs w:val="30"/>
        </w:rPr>
        <w:t xml:space="preserve">1-й </w:t>
      </w:r>
      <w:r>
        <w:rPr>
          <w:i/>
          <w:iCs/>
          <w:sz w:val="32"/>
          <w:szCs w:val="30"/>
          <w:lang w:val="uk-UA"/>
        </w:rPr>
        <w:t>рік навчання</w:t>
      </w:r>
    </w:p>
    <w:p>
      <w:pPr>
        <w:pStyle w:val="Normal"/>
        <w:spacing w:before="139" w:after="0"/>
        <w:rPr/>
      </w:pPr>
      <w:r>
        <w:rPr/>
        <w:drawing>
          <wp:inline distT="0" distB="0" distL="0" distR="0">
            <wp:extent cx="6760210" cy="87261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ragraph">
                  <wp:posOffset>339725</wp:posOffset>
                </wp:positionV>
                <wp:extent cx="6478905" cy="9753600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29513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29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68pt;mso-wrap-distance-left:504pt;mso-wrap-distance-right:504pt;mso-wrap-distance-top:0pt;mso-wrap-distance-bottom:0pt;margin-top:26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29513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29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left="72" w:hanging="0"/>
        <w:jc w:val="center"/>
        <w:rPr/>
      </w:pPr>
      <w:r>
        <w:rPr>
          <w:i/>
          <w:iCs/>
          <w:spacing w:val="-12"/>
          <w:sz w:val="30"/>
          <w:szCs w:val="30"/>
        </w:rPr>
        <w:t xml:space="preserve">2-й </w:t>
      </w:r>
      <w:r>
        <w:rPr>
          <w:i/>
          <w:iCs/>
          <w:spacing w:val="-12"/>
          <w:sz w:val="30"/>
          <w:szCs w:val="30"/>
          <w:lang w:val="uk-UA"/>
        </w:rPr>
        <w:t>рік навчання</w:t>
      </w:r>
      <w:r>
        <w:rPr/>
        <w:drawing>
          <wp:inline distT="0" distB="0" distL="0" distR="0">
            <wp:extent cx="6479540" cy="84766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606425</wp:posOffset>
                </wp:positionH>
                <wp:positionV relativeFrom="paragraph">
                  <wp:posOffset>111125</wp:posOffset>
                </wp:positionV>
                <wp:extent cx="6478905" cy="9887585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50150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50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78.55pt;mso-wrap-distance-left:504pt;mso-wrap-distance-right:504pt;mso-wrap-distance-top:0pt;mso-wrap-distance-bottom:0pt;margin-top:8.7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50150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50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/>
        <w:drawing>
          <wp:inline distT="0" distB="0" distL="0" distR="0">
            <wp:extent cx="6474460" cy="892111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/>
        <w:drawing>
          <wp:inline distT="0" distB="0" distL="0" distR="0">
            <wp:extent cx="6476365" cy="428942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ragraph">
                  <wp:posOffset>-3175</wp:posOffset>
                </wp:positionV>
                <wp:extent cx="6478905" cy="9735185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24814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24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66.55pt;mso-wrap-distance-left:504pt;mso-wrap-distance-right:504pt;mso-wrap-distance-top:0pt;mso-wrap-distance-bottom:0pt;margin-top:-0.2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24814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24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sz w:val="30"/>
          <w:szCs w:val="32"/>
          <w:lang w:val="uk-UA"/>
        </w:rPr>
        <w:t>Рекомендована  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  <w:lang w:val="uk-UA"/>
        </w:rPr>
        <w:t xml:space="preserve">ВенгерА.А., </w:t>
      </w:r>
      <w:r>
        <w:rPr>
          <w:i/>
          <w:iCs/>
          <w:sz w:val="30"/>
          <w:szCs w:val="28"/>
        </w:rPr>
        <w:t xml:space="preserve">Выготская Г.Л., </w:t>
      </w:r>
      <w:r>
        <w:rPr>
          <w:i/>
          <w:iCs/>
          <w:sz w:val="30"/>
          <w:szCs w:val="28"/>
          <w:lang w:val="uk-UA"/>
        </w:rPr>
        <w:t xml:space="preserve">Леонгард </w:t>
      </w:r>
      <w:r>
        <w:rPr>
          <w:i/>
          <w:iCs/>
          <w:sz w:val="30"/>
          <w:szCs w:val="28"/>
        </w:rPr>
        <w:t xml:space="preserve">Э.И. </w:t>
      </w:r>
      <w:r>
        <w:rPr>
          <w:sz w:val="30"/>
          <w:szCs w:val="28"/>
        </w:rPr>
        <w:t>Отбор детей в специальные до</w:t>
        <w:softHyphen/>
        <w:t>школьные учреждения. —М., 197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</w:rPr>
        <w:t xml:space="preserve">Забрамная С.Д. </w:t>
      </w:r>
      <w:r>
        <w:rPr>
          <w:sz w:val="30"/>
          <w:szCs w:val="28"/>
        </w:rPr>
        <w:t>Отбор умственно отсталых детей в специальные учреждения. — М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</w:rPr>
        <w:t xml:space="preserve">Лалаева Р.И., Серебрякова КВ. </w:t>
      </w:r>
      <w:r>
        <w:rPr>
          <w:sz w:val="30"/>
          <w:szCs w:val="28"/>
        </w:rPr>
        <w:t>Коррекция общего недоразвития речи у до</w:t>
        <w:softHyphen/>
        <w:t>школьников. — СПб.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i/>
          <w:iCs/>
          <w:sz w:val="30"/>
          <w:szCs w:val="28"/>
        </w:rPr>
        <w:t xml:space="preserve">Лапшин В.А., Пузанов Б.П. </w:t>
      </w:r>
      <w:r>
        <w:rPr>
          <w:sz w:val="30"/>
          <w:szCs w:val="28"/>
        </w:rPr>
        <w:t>Основы дефектологии. —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rPr>
          <w:sz w:val="30"/>
          <w:szCs w:val="28"/>
        </w:rPr>
      </w:pPr>
      <w:r>
        <w:rPr>
          <w:sz w:val="30"/>
          <w:szCs w:val="28"/>
        </w:rPr>
        <w:t>Логопедия / Под ред. Л.С. Волковой и С.Н. Шаховской. — М.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</w:rPr>
        <w:t xml:space="preserve">Миронова С.А. </w:t>
      </w:r>
      <w:r>
        <w:rPr>
          <w:sz w:val="30"/>
          <w:szCs w:val="28"/>
        </w:rPr>
        <w:t>Логопедическая работа в дошкольных учреждениях и в группах для детей с нарушениями речи. — М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>Понятийно-терминологический словарь логопеда / Под ред. В.И. Селиверс</w:t>
        <w:softHyphen/>
        <w:t>това. — М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</w:rPr>
        <w:t xml:space="preserve">Филичева Т.Е., Чиркина Г.В. </w:t>
      </w:r>
      <w:r>
        <w:rPr>
          <w:sz w:val="30"/>
          <w:szCs w:val="28"/>
        </w:rPr>
        <w:t>Подготовка к школе детей с общим недоразвитием речи в условиях специального детского сада. — М.,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</w:rPr>
        <w:t xml:space="preserve">Филичева Т.Е., Чиркина Г.В. </w:t>
      </w:r>
      <w:r>
        <w:rPr>
          <w:sz w:val="30"/>
          <w:szCs w:val="28"/>
        </w:rPr>
        <w:t>Коррекционное обучение и воспитание детей 5-летнего возраста с общим недоразвитием речи. —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>Психолого-медико-педагогическая консультация: методические рекомендации / Науч. ред. Л.М. Шипицына. — 2-е изд., доп. — СПб.: ДЕТСТВО-ПРЕСС, 2002. —3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>Логопедия: методические традиции и новаторство / Под ред. С.Н. Шаховской, Т.В. Волосовец. - М.: Издательство Московского психолого-социального инсти</w:t>
        <w:softHyphen/>
        <w:t>тута; Воронеж: Издательство НПО "МОДЭК", 2003. — 3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  <w:lang w:val="uk-UA"/>
        </w:rPr>
        <w:t xml:space="preserve">Ілляшенко </w:t>
      </w:r>
      <w:r>
        <w:rPr>
          <w:i/>
          <w:iCs/>
          <w:sz w:val="30"/>
          <w:szCs w:val="28"/>
        </w:rPr>
        <w:t xml:space="preserve">Т.Д. </w:t>
      </w:r>
      <w:r>
        <w:rPr>
          <w:sz w:val="30"/>
          <w:szCs w:val="28"/>
          <w:lang w:val="uk-UA"/>
        </w:rPr>
        <w:t>Чому їм важко вчитись? Методичний посібник, присвячений пи</w:t>
        <w:softHyphen/>
        <w:t xml:space="preserve">танням психолого-педагогічної допомоги молодшим школярам із труднощами у навчанні. </w:t>
      </w:r>
      <w:r>
        <w:rPr>
          <w:sz w:val="30"/>
          <w:szCs w:val="28"/>
        </w:rPr>
        <w:t xml:space="preserve">- </w:t>
      </w:r>
      <w:r>
        <w:rPr>
          <w:sz w:val="30"/>
          <w:szCs w:val="28"/>
          <w:lang w:val="uk-UA"/>
        </w:rPr>
        <w:t xml:space="preserve">К.: Початкова школа, </w:t>
      </w:r>
      <w:r>
        <w:rPr>
          <w:sz w:val="30"/>
          <w:szCs w:val="28"/>
        </w:rPr>
        <w:t>2003. — 128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30"/>
          <w:szCs w:val="28"/>
        </w:rPr>
      </w:pPr>
      <w:r>
        <w:rPr>
          <w:i/>
          <w:iCs/>
          <w:sz w:val="30"/>
          <w:szCs w:val="28"/>
          <w:lang w:val="uk-UA"/>
        </w:rPr>
        <w:t xml:space="preserve">Ілляшенко </w:t>
      </w:r>
      <w:r>
        <w:rPr>
          <w:i/>
          <w:iCs/>
          <w:sz w:val="30"/>
          <w:szCs w:val="28"/>
        </w:rPr>
        <w:t xml:space="preserve">Т.Д., </w:t>
      </w:r>
      <w:r>
        <w:rPr>
          <w:i/>
          <w:iCs/>
          <w:sz w:val="30"/>
          <w:szCs w:val="28"/>
          <w:lang w:val="uk-UA"/>
        </w:rPr>
        <w:t>ОбухівськаА.Г., Романенко О.В., Скрипка Н.</w:t>
      </w:r>
      <w:r>
        <w:rPr>
          <w:i/>
          <w:iCs/>
          <w:sz w:val="30"/>
          <w:szCs w:val="28"/>
        </w:rPr>
        <w:t xml:space="preserve">С. </w:t>
      </w:r>
      <w:r>
        <w:rPr>
          <w:sz w:val="30"/>
          <w:szCs w:val="28"/>
          <w:lang w:val="uk-UA"/>
        </w:rPr>
        <w:t xml:space="preserve">Корекція психо-соціального розвитку дітей з церебральним паралічем у реабілітаційному центрі. Навчально-методичний посібник. </w:t>
      </w:r>
      <w:r>
        <w:rPr>
          <w:sz w:val="30"/>
          <w:szCs w:val="28"/>
        </w:rPr>
        <w:t xml:space="preserve">— </w:t>
      </w:r>
      <w:r>
        <w:rPr>
          <w:sz w:val="30"/>
          <w:szCs w:val="28"/>
          <w:lang w:val="uk-UA"/>
        </w:rPr>
        <w:t xml:space="preserve">К., </w:t>
      </w:r>
      <w:r>
        <w:rPr>
          <w:sz w:val="30"/>
          <w:szCs w:val="28"/>
        </w:rPr>
        <w:t xml:space="preserve">2003. — </w:t>
      </w:r>
      <w:r>
        <w:rPr>
          <w:sz w:val="30"/>
          <w:szCs w:val="28"/>
          <w:lang w:val="uk-UA"/>
        </w:rPr>
        <w:t>15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i/>
          <w:iCs/>
          <w:sz w:val="30"/>
          <w:szCs w:val="28"/>
          <w:lang w:val="uk-UA"/>
        </w:rPr>
        <w:t xml:space="preserve">Федорович Л. О. </w:t>
      </w:r>
      <w:r>
        <w:rPr>
          <w:sz w:val="30"/>
          <w:szCs w:val="28"/>
          <w:lang w:val="uk-UA"/>
        </w:rPr>
        <w:t xml:space="preserve">Логопедичний альбом. </w:t>
      </w:r>
      <w:r>
        <w:rPr>
          <w:sz w:val="30"/>
          <w:szCs w:val="28"/>
        </w:rPr>
        <w:t xml:space="preserve">— </w:t>
      </w:r>
      <w:r>
        <w:rPr>
          <w:sz w:val="30"/>
          <w:szCs w:val="28"/>
          <w:lang w:val="uk-UA"/>
        </w:rPr>
        <w:t xml:space="preserve">Полтава, </w:t>
      </w:r>
      <w:r>
        <w:rPr>
          <w:sz w:val="30"/>
          <w:szCs w:val="28"/>
        </w:rPr>
        <w:t>2001.— 186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i/>
          <w:iCs/>
          <w:sz w:val="30"/>
          <w:szCs w:val="28"/>
          <w:lang w:val="uk-UA"/>
        </w:rPr>
        <w:t xml:space="preserve">Федорович </w:t>
      </w:r>
      <w:r>
        <w:rPr>
          <w:i/>
          <w:iCs/>
          <w:sz w:val="30"/>
          <w:szCs w:val="28"/>
        </w:rPr>
        <w:t xml:space="preserve">Л.О. </w:t>
      </w:r>
      <w:r>
        <w:rPr>
          <w:sz w:val="30"/>
          <w:szCs w:val="28"/>
          <w:lang w:val="uk-UA"/>
        </w:rPr>
        <w:t>Формування правильної вимови у дітей дошкільного і молод</w:t>
        <w:softHyphen/>
        <w:t xml:space="preserve">шого шкільного віку. </w:t>
      </w:r>
      <w:r>
        <w:rPr>
          <w:sz w:val="30"/>
          <w:szCs w:val="28"/>
        </w:rPr>
        <w:t xml:space="preserve">— </w:t>
      </w:r>
      <w:r>
        <w:rPr>
          <w:sz w:val="30"/>
          <w:szCs w:val="28"/>
          <w:lang w:val="uk-UA"/>
        </w:rPr>
        <w:t xml:space="preserve">Полтава, </w:t>
      </w:r>
      <w:r>
        <w:rPr>
          <w:sz w:val="30"/>
          <w:szCs w:val="28"/>
        </w:rPr>
        <w:t>2004. — 370 с</w: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763"/>
        <w:ind w:left="24" w:hanging="0"/>
        <w:jc w:val="center"/>
        <w:rPr>
          <w:sz w:val="52"/>
          <w:szCs w:val="52"/>
        </w:rPr>
      </w:pPr>
      <w:r>
        <w:rPr>
          <w:sz w:val="52"/>
          <w:szCs w:val="52"/>
          <w:lang w:val="uk-UA"/>
        </w:rPr>
        <w:t>Тематичний план</w:t>
      </w:r>
    </w:p>
    <w:p>
      <w:pPr>
        <w:pStyle w:val="Normal"/>
        <w:shd w:fill="FFFFFF" w:val="clear"/>
        <w:spacing w:lineRule="exact" w:line="763"/>
        <w:jc w:val="center"/>
        <w:rPr>
          <w:sz w:val="52"/>
          <w:szCs w:val="52"/>
        </w:rPr>
      </w:pPr>
      <w:r>
        <w:rPr>
          <w:spacing w:val="-3"/>
          <w:sz w:val="52"/>
          <w:szCs w:val="52"/>
          <w:lang w:val="uk-UA"/>
        </w:rPr>
        <w:t>подолання мовленнєвих вад дітей</w:t>
      </w:r>
    </w:p>
    <w:p>
      <w:pPr>
        <w:pStyle w:val="Normal"/>
        <w:shd w:fill="FFFFFF" w:val="clear"/>
        <w:spacing w:lineRule="exact" w:line="763"/>
        <w:ind w:left="14" w:hanging="0"/>
        <w:jc w:val="center"/>
        <w:rPr>
          <w:sz w:val="52"/>
          <w:szCs w:val="52"/>
        </w:rPr>
      </w:pPr>
      <w:r>
        <w:rPr>
          <w:sz w:val="52"/>
          <w:szCs w:val="52"/>
          <w:lang w:val="uk-UA"/>
        </w:rPr>
        <w:t>вчителя-логопеда</w:t>
      </w:r>
    </w:p>
    <w:p>
      <w:pPr>
        <w:pStyle w:val="Normal"/>
        <w:shd w:fill="FFFFFF" w:val="clear"/>
        <w:tabs>
          <w:tab w:val="clear" w:pos="708"/>
          <w:tab w:val="left" w:pos="2866" w:leader="underscore"/>
        </w:tabs>
        <w:spacing w:lineRule="exact" w:line="710" w:before="24" w:after="0"/>
        <w:ind w:left="5" w:hanging="0"/>
        <w:jc w:val="center"/>
        <w:rPr/>
      </w:pPr>
      <w:r>
        <w:rPr>
          <w:spacing w:val="-2"/>
          <w:sz w:val="52"/>
          <w:szCs w:val="52"/>
          <w:lang w:val="uk-UA"/>
        </w:rPr>
        <w:t>на</w:t>
      </w:r>
      <w:r>
        <w:rPr>
          <w:sz w:val="52"/>
          <w:szCs w:val="52"/>
          <w:lang w:val="uk-UA"/>
        </w:rPr>
        <w:tab/>
        <w:t>навчальний рік</w: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Рекомендації до складання мети заняття.</w:t>
      </w:r>
    </w:p>
    <w:p>
      <w:pPr>
        <w:pStyle w:val="Normal"/>
        <w:shd w:fill="FFFFFF" w:val="clear"/>
        <w:rPr>
          <w:sz w:val="30"/>
        </w:rPr>
      </w:pPr>
      <w:r>
        <w:rPr>
          <w:sz w:val="30"/>
          <w:szCs w:val="26"/>
          <w:lang w:val="uk-UA"/>
        </w:rPr>
        <w:t>Послідовніст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30"/>
        </w:rPr>
      </w:pPr>
      <w:r>
        <w:rPr>
          <w:b/>
          <w:bCs/>
          <w:sz w:val="30"/>
          <w:szCs w:val="26"/>
          <w:lang w:val="uk-UA"/>
        </w:rPr>
        <w:t>I.</w:t>
        <w:tab/>
        <w:t>Навчальна.</w:t>
      </w:r>
    </w:p>
    <w:p>
      <w:pPr>
        <w:pStyle w:val="Normal"/>
        <w:shd w:fill="FFFFFF" w:val="clear"/>
        <w:ind w:firstLine="542"/>
        <w:jc w:val="both"/>
        <w:rPr>
          <w:sz w:val="30"/>
          <w:lang w:val="uk-UA"/>
        </w:rPr>
      </w:pPr>
      <w:r>
        <w:rPr>
          <w:sz w:val="30"/>
          <w:szCs w:val="26"/>
          <w:lang w:val="uk-UA"/>
        </w:rPr>
        <w:t xml:space="preserve">(При визначені навчальної мети важливе значення має облік рівнів засвоєння знань. Відомо, що при організації навчання новому навчальному матеріалу можна говорити про три етапи або рівні його засвоєння. </w:t>
      </w:r>
      <w:r>
        <w:rPr>
          <w:b/>
          <w:bCs/>
          <w:i/>
          <w:iCs/>
          <w:sz w:val="30"/>
          <w:szCs w:val="26"/>
          <w:lang w:val="uk-UA"/>
        </w:rPr>
        <w:t xml:space="preserve">Перший етап </w:t>
      </w:r>
      <w:r>
        <w:rPr>
          <w:i/>
          <w:iCs/>
          <w:sz w:val="30"/>
          <w:szCs w:val="26"/>
          <w:lang w:val="uk-UA"/>
        </w:rPr>
        <w:t xml:space="preserve">- </w:t>
      </w:r>
      <w:r>
        <w:rPr>
          <w:sz w:val="30"/>
          <w:szCs w:val="26"/>
          <w:lang w:val="uk-UA"/>
        </w:rPr>
        <w:t xml:space="preserve">сприйняття інформації, її усвідомлення та фіксації у пам'яті, </w:t>
      </w:r>
      <w:r>
        <w:rPr>
          <w:i/>
          <w:iCs/>
          <w:sz w:val="30"/>
          <w:szCs w:val="26"/>
          <w:lang w:val="uk-UA"/>
        </w:rPr>
        <w:t xml:space="preserve">другий </w:t>
      </w:r>
      <w:r>
        <w:rPr>
          <w:sz w:val="30"/>
          <w:szCs w:val="26"/>
          <w:lang w:val="uk-UA"/>
        </w:rPr>
        <w:t xml:space="preserve">- засвоєння засобів застосування знань по зразку, </w:t>
      </w:r>
      <w:r>
        <w:rPr>
          <w:b/>
          <w:bCs/>
          <w:i/>
          <w:iCs/>
          <w:sz w:val="30"/>
          <w:szCs w:val="26"/>
          <w:lang w:val="uk-UA"/>
        </w:rPr>
        <w:t xml:space="preserve">третій </w:t>
      </w:r>
      <w:r>
        <w:rPr>
          <w:sz w:val="30"/>
          <w:szCs w:val="26"/>
          <w:lang w:val="uk-UA"/>
        </w:rPr>
        <w:t>складається з готовності застосовувати засвоєну інформацію у певній ситуації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30"/>
        </w:rPr>
      </w:pPr>
      <w:r>
        <w:rPr>
          <w:b/>
          <w:bCs/>
          <w:sz w:val="30"/>
          <w:szCs w:val="26"/>
          <w:lang w:val="en-US"/>
        </w:rPr>
        <w:t>II</w:t>
      </w:r>
      <w:r>
        <w:rPr>
          <w:b/>
          <w:bCs/>
          <w:sz w:val="30"/>
          <w:szCs w:val="26"/>
        </w:rPr>
        <w:t>.</w:t>
        <w:tab/>
      </w:r>
      <w:r>
        <w:rPr>
          <w:b/>
          <w:bCs/>
          <w:sz w:val="30"/>
          <w:szCs w:val="26"/>
          <w:lang w:val="uk-UA"/>
        </w:rPr>
        <w:t>Виховна.</w:t>
      </w:r>
    </w:p>
    <w:p>
      <w:pPr>
        <w:pStyle w:val="Normal"/>
        <w:shd w:fill="FFFFFF" w:val="clear"/>
        <w:ind w:firstLine="533"/>
        <w:jc w:val="both"/>
        <w:rPr>
          <w:sz w:val="30"/>
        </w:rPr>
      </w:pPr>
      <w:r>
        <w:rPr>
          <w:sz w:val="30"/>
          <w:szCs w:val="26"/>
          <w:lang w:val="uk-UA"/>
        </w:rPr>
        <w:t>(У виховному плані процес навчання забезпечує формування світогляду, сприяє трудовому, моральному, етичному, естетичному, фізичному, екологічному вихованню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z w:val="30"/>
        </w:rPr>
      </w:pPr>
      <w:r>
        <w:rPr>
          <w:b/>
          <w:bCs/>
          <w:sz w:val="30"/>
          <w:szCs w:val="26"/>
          <w:lang w:val="en-US"/>
        </w:rPr>
        <w:t>III</w:t>
      </w:r>
      <w:r>
        <w:rPr>
          <w:b/>
          <w:bCs/>
          <w:sz w:val="30"/>
          <w:szCs w:val="26"/>
        </w:rPr>
        <w:t>.</w:t>
        <w:tab/>
      </w:r>
      <w:r>
        <w:rPr>
          <w:b/>
          <w:bCs/>
          <w:sz w:val="30"/>
          <w:szCs w:val="26"/>
          <w:lang w:val="uk-UA"/>
        </w:rPr>
        <w:t>Корекційна.</w:t>
      </w:r>
    </w:p>
    <w:p>
      <w:pPr>
        <w:pStyle w:val="Normal"/>
        <w:shd w:fill="FFFFFF" w:val="clear"/>
        <w:ind w:firstLine="538"/>
        <w:jc w:val="both"/>
        <w:rPr>
          <w:sz w:val="30"/>
        </w:rPr>
      </w:pPr>
      <w:r>
        <w:rPr>
          <w:sz w:val="30"/>
          <w:szCs w:val="26"/>
          <w:lang w:val="uk-UA"/>
        </w:rPr>
        <w:t>(Що, стосується корекційного аспекту заняття, то тут передбачається робота, направлена на подолання порушень звуковимови, фонематичних процесів, психічних процесів, загальної та дрібної моторики, голосу та дихання).</w:t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shd w:fill="FFFFFF" w:val="clear"/>
        <w:ind w:hanging="370"/>
        <w:jc w:val="both"/>
        <w:rPr/>
      </w:pPr>
      <w:r>
        <w:rPr>
          <w:b/>
          <w:bCs/>
          <w:sz w:val="30"/>
          <w:szCs w:val="26"/>
          <w:lang w:val="uk-UA"/>
        </w:rPr>
        <w:t xml:space="preserve">                                 </w:t>
      </w:r>
      <w:r>
        <w:rPr>
          <w:b/>
          <w:bCs/>
          <w:sz w:val="36"/>
          <w:szCs w:val="36"/>
          <w:lang w:val="uk-UA"/>
        </w:rPr>
        <w:t>Логопедичні заняття для дітей з ЗНМ</w:t>
      </w:r>
    </w:p>
    <w:p>
      <w:pPr>
        <w:pStyle w:val="Normal"/>
        <w:shd w:fill="FFFFFF" w:val="clear"/>
        <w:ind w:hanging="3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опедичні заняття - основна форма корекційного навчання. Під час цих занять систематично здійснюється розвиток усіх складових частин мовлення та підготовка дітей  до навчання в школі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опедичні заняття в залежності від конкретних завдань та етапів корекції мовлення поділяються на вид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I.</w:t>
        <w:tab/>
        <w:t>Заняття з формування лексико — граматичних категорій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для забезпечення словника діте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тя для формування граматичної будови мовл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Їх мета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ind w:left="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озуміння мови, уточнення, розширення словникового запасу, введення узагальнюючих понять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ind w:left="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словотворення і словозмін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ind w:left="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обудови простих поширених речень та деяких видів складних синтаксичних конструкці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uk-UA"/>
        </w:rPr>
        <w:t xml:space="preserve">Заняття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ормування звукової сторони мовленн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Основні завданн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авильної вимови звукі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онематичного сприйманн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имови слів різної звуко - складової будов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онтролю за чіткістю та виразністю мовленн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ідготовка до засвоєння елементарних навичок звукового аналізу  та синтез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uk-UA"/>
        </w:rPr>
        <w:t xml:space="preserve">Заняття з </w:t>
      </w:r>
      <w:r>
        <w:rPr>
          <w:b/>
          <w:sz w:val="28"/>
          <w:szCs w:val="28"/>
          <w:lang w:val="uk-UA"/>
        </w:rPr>
        <w:t xml:space="preserve">розвитку </w:t>
      </w:r>
      <w:r>
        <w:rPr>
          <w:b/>
          <w:bCs/>
          <w:sz w:val="28"/>
          <w:szCs w:val="28"/>
          <w:lang w:val="uk-UA"/>
        </w:rPr>
        <w:t>зв'язного мовлення</w:t>
      </w:r>
    </w:p>
    <w:p>
      <w:pPr>
        <w:pStyle w:val="Normal"/>
        <w:shd w:fill="FFFFFF" w:val="clear"/>
        <w:ind w:firstLine="413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– навчити  дітей розповідати. Весь процес корекційного навчання має чітку комунікативну спрямованість. Засвоєні елементи мовленнєвої  системи повинні вводитись у безпосереднє спілкування. Важливо навчити дітей використовувати відпрацьовані мовленнєві  операції в аналогічних нових ситуаціях, творчо використовувати одержані навички в різних видах діяльності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опедичні фронтальні заняття з формування звуковимови будуються з урахуванням завдань та змісту кожного періоду навчання. Їх специфіка обумовлює добір лексичного матеріалу із звуковимови, що вивчається і правильно вимовляється. Випускаються звуки, які діти не диференціюють. На кожному занятті обов'язково передбачаються вправи на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вимови певного звук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навичками аналізу, синтезу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онематичного сприйманн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озвиток слухо – мовленнєвої  пам'ят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не заняття складається з декількох етапів, і  до кожного з них логопед дає чітку інструкцію враховуючи, що на фронтальні заняття виносяться звуки, які діти правильно вимовляють, не рекомендується витрачати більше 2-3 хвилин на артикуляційну гімнастику. Передбачається поступове ускладнення завдань для розрізнення мовленнєвих  звуків, характерною ознакою цих граматичних категорій, врахування правил фонетичного оформленн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802"/>
        <w:rPr/>
      </w:pPr>
      <w:r>
        <w:rPr>
          <w:b/>
          <w:bCs/>
          <w:sz w:val="36"/>
          <w:szCs w:val="36"/>
          <w:lang w:val="uk-UA"/>
        </w:rPr>
        <w:t xml:space="preserve">                     </w:t>
      </w:r>
      <w:r>
        <w:rPr>
          <w:b/>
          <w:bCs/>
          <w:sz w:val="36"/>
          <w:szCs w:val="36"/>
          <w:lang w:val="uk-UA"/>
        </w:rPr>
        <w:t>Вимоги до фронтальних занять для дітей із ФФН.</w:t>
      </w:r>
    </w:p>
    <w:p>
      <w:pPr>
        <w:pStyle w:val="Normal"/>
        <w:shd w:fill="FFFFFF" w:val="clear"/>
        <w:ind w:hanging="80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  <w:lang w:val="uk-UA"/>
        </w:rPr>
        <w:t>Для фронтального заняття вибирається звук, яким правильно вимовляється всіма дітьми груп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Мета занятт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артикуляції даного звуку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равильної вимови його в словах різної складності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на слух даної фон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вправи на закріплення правильної вимови звуку на доступному лексичному матеріал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вати дітям ізольовано вимовляти цей звук голосно і тихо, довго і корот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вати дітям чітко вимовляти різні слова з цим звуком, уникати вживання недиференційованих і дефектних зву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абезпечити розвиток фонематичного слуху та підготовку до звукового аналізу (виділяти звук із ряду звуків, із слів, вибирати ті предмети, малюнки, назва яких починається вказаним звуком, вставляти пропущений звук і називати все слов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вати завдання зростаючої склад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одити вправи на розвиток процесів мисл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повинно бути аналітичним, багатим на ігрові момен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ховувати у дітей контроль за своїм  мовленням, діями та відповідями товариш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має складатися з чотирьох етапів: організації, повторення, навчання та закріплення нового матері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-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огопед до кожного етапу повинен дати чітку інструкцію, а в кінці заняття -диференційовану оцінку роботи кожної дитини, запропонувати вправи, виконання яких переконує, що мета досягнут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Вимоги до побудови занять</w:t>
      </w:r>
      <w:r>
        <w:rPr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о формуванню лексико – граматичних</w:t>
      </w:r>
      <w:r>
        <w:rPr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компонентів мови та розвитку мовлен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опедичні заняття будуються з урахуванням вимог, як загальної, так і спеціальної педагогіки по наступній схемі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ться тема та мета занятт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ється предметний словник, словник ознак та дій, які діти повинні засвоїти на занятті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ся основні етапи занят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діляються навчальний етап та етапи послідовного закріплення мовленнєвого матеріал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ться постійне ускладнення завдан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Лексичний та граматичний матеріал відбирається з урахуванням теми та мети занять, етапу корекційного навчання, індивідуальних, мовленнєвих та психічних можливостей дітей (при цьому допускається вільне фонетичне оформлення лексичного матеріалу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а організація заняття від початку до кінця сприяє вихованню у дітей прагнення до правильного виконання завдан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заняття включаються різноманітні ігрові та дидактичні вправи з елементами змагання, контролю за своїми діями та діями друзів, що, підвищують активність дошкільня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борі програмного матеріалу приймаються до уваги зони ближнього розвитку дитини, що забезпечує розвиток його розумової діяльності, активності та цілеспрямованості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ередбачити прийоми, які забезпечують індивідуальний підхід і залучення дітей до активної мовленнєвої  та пізнавальної діяльності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ювати засвоєний матері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u w:val="single"/>
          <w:lang w:val="uk-UA"/>
        </w:rPr>
        <w:t>Вимоги до побудови Фонетичних зан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Крім вищевказаних вимог слід врахувати і наступні моме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. Лексичний матеріал такого заняття повинен бути насичений  звуком  який  вивчається,  та крім цього звуку, включаються тільки звуки,   які  правильно вимовляються  ді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2. У випадку заняття по закріпленню звуку  необхідно включати слова, змішуючи змішуваємий зв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3. Бажано включати у заняття вправи по розвитку уваги та пам'яті, використовуючи при цьому мовленнєвий  матеріал зі звуком  що  вивч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4.У кожне заняття включаються вправи по розвитку фонематичного сприйняття. Логопед вчить дітей розрізняти звуки на слух і тоді, коли вони тільки ставл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 заняття включаються вправи по практичному засвоєнню відпрацьованих лексико - граматичних категорій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917"/>
        <w:rPr>
          <w:sz w:val="52"/>
          <w:szCs w:val="52"/>
        </w:rPr>
      </w:pPr>
      <w:r>
        <w:rPr>
          <w:sz w:val="52"/>
          <w:szCs w:val="52"/>
          <w:lang w:val="uk-UA"/>
        </w:rPr>
        <w:t xml:space="preserve">                  </w:t>
      </w:r>
      <w:r>
        <w:rPr>
          <w:sz w:val="52"/>
          <w:szCs w:val="52"/>
          <w:lang w:val="uk-UA"/>
        </w:rPr>
        <w:t>План індивідуальних</w:t>
      </w:r>
    </w:p>
    <w:p>
      <w:pPr>
        <w:pStyle w:val="Normal"/>
        <w:shd w:fill="FFFFFF" w:val="clear"/>
        <w:spacing w:lineRule="exact" w:line="917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</w:t>
      </w:r>
      <w:r>
        <w:rPr>
          <w:sz w:val="52"/>
          <w:szCs w:val="52"/>
          <w:lang w:val="uk-UA"/>
        </w:rPr>
        <w:t>занять вчителя-логопеда</w:t>
      </w:r>
    </w:p>
    <w:p>
      <w:pPr>
        <w:pStyle w:val="Normal"/>
        <w:shd w:fill="FFFFFF" w:val="clear"/>
        <w:spacing w:lineRule="exact" w:line="917"/>
        <w:rPr>
          <w:sz w:val="52"/>
          <w:szCs w:val="52"/>
        </w:rPr>
      </w:pPr>
      <w:r>
        <w:rPr>
          <w:sz w:val="52"/>
          <w:szCs w:val="52"/>
          <w:lang w:val="uk-UA"/>
        </w:rPr>
        <w:t xml:space="preserve">          </w:t>
      </w:r>
      <w:r>
        <w:rPr>
          <w:sz w:val="52"/>
          <w:szCs w:val="52"/>
          <w:lang w:val="uk-UA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</w:tabs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  <w:lang w:val="uk-UA"/>
        </w:rPr>
        <w:t xml:space="preserve">       </w:t>
      </w:r>
      <w:r>
        <w:rPr>
          <w:sz w:val="52"/>
          <w:szCs w:val="52"/>
          <w:lang w:val="uk-UA"/>
        </w:rPr>
        <w:t>з дітьми__________ групи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830"/>
        <w:rPr>
          <w:sz w:val="52"/>
          <w:szCs w:val="52"/>
        </w:rPr>
      </w:pPr>
      <w:r>
        <w:rPr>
          <w:sz w:val="52"/>
          <w:szCs w:val="52"/>
          <w:lang w:val="uk-UA"/>
        </w:rPr>
        <w:t xml:space="preserve">         </w:t>
      </w:r>
      <w:r>
        <w:rPr>
          <w:sz w:val="52"/>
          <w:szCs w:val="52"/>
          <w:lang w:val="uk-UA"/>
        </w:rPr>
        <w:t>на___________навчальний рік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комендації до планування індивідуальних занять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опед виробляє у дітей точні, координовані рухи мовленнєворухового апарату, уточнює вимову маючихся звуків, викликає відсутні звуки та розвиває фонематичний слух. Корекція звуків та складової структури дозволяє поступово добиватись необхідної чіткості та зрозумілості мовлення. У той же час, уточнюючи вимову та сприйняття звуків, поліпшуючи відтворення структури слова, логопед підготовлює основу для розвитку розуміння мовлення, граматичної та морфологічної системи словоутворення та словозміни. Увесь звукоскладовий матеріал підбирається з рахунком тільки правильно вимовляємих фонем. Поступово по мірі освоєння дітьми звуків включається лексичний матеріал використанням знайомого словника та граматичних конструкцій. Враховуючи вікові особливості дітей та необхідність формування у них не мовленнєвих  процесів, на логопедичних заняттях широко використовуються ігрові моменти, різноманітні вправи на розвиток пам'яті та мислення. У кожній віковій групі ставляться свої задач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Перша молодша груп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озвивати мовленнєворуховий та мовленнєвослуховий аналізатори дитини для своєчасного розвитку вимовлюючої сторони мовленн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  <w:lang w:val="uk-UA"/>
        </w:rPr>
        <w:t>Корегуючи слухову увагу, мовленнєве  дихання, основні якості голосу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ивати правильну вимову звук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руга молодша груп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артикуляційний апарат для правильної вимови усіх звуків, тренуючи його основні рухи під час артикуляційної гімнастики у процесі роботи над простими по вимові звуками: а, у, о, і, е, н, б, м, в, 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55"/>
        <w:jc w:val="both"/>
        <w:rPr/>
      </w:pPr>
      <w:r>
        <w:rPr>
          <w:sz w:val="28"/>
          <w:szCs w:val="28"/>
          <w:lang w:val="uk-UA"/>
        </w:rPr>
        <w:t>Корегувати слухову увагу, мовленнєвий  слух , мовленнєве  дихання, силу та висоту голос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55"/>
        <w:jc w:val="both"/>
        <w:rPr/>
      </w:pPr>
      <w:r>
        <w:rPr>
          <w:sz w:val="28"/>
          <w:szCs w:val="28"/>
          <w:lang w:val="uk-UA"/>
        </w:rPr>
        <w:t>Виробляти чітку вимову слів, речень, спокійний темп та розмірений ритм мовлен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ередня груп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89"/>
        <w:jc w:val="both"/>
        <w:rPr/>
      </w:pPr>
      <w:r>
        <w:rPr>
          <w:sz w:val="28"/>
          <w:szCs w:val="28"/>
          <w:lang w:val="uk-UA"/>
        </w:rPr>
        <w:t>Готувати артикуляційний апарат для правильної вимови усіх звуків,  тренуючи його основні рухи під час артикуляційної гімнастики та у роботі над звуками: т, д, н, к, г, х, 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ивати та закріпляти або уточняти вимову свистячих звуків: с, с', з, з', ц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гувати фонематичний слух, мовленнєве  дихання, силу та висоту голосу</w:t>
      </w:r>
    </w:p>
    <w:p>
      <w:pPr>
        <w:pStyle w:val="Normal"/>
        <w:shd w:fill="FFFFFF" w:val="clear"/>
        <w:spacing w:lineRule="exact" w:line="317"/>
        <w:ind w:hanging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  Виробляти чітку вимову слів, речень, спокійний темп та розмірений ритм мовленн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тарша груп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0" w:hanging="398"/>
        <w:jc w:val="both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ти чіткість рухів органів артикуляційного апарату у процесі артикуляційної гімнастики і в роботі над звуками: ш, ж, ч, щ, л, л', р, р'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0" w:hanging="398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ивати  та  закріпляти   вимову  шиплячих  звуків:   ш,  ж,   ч,   щ  та сонорних л, л', р, р'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0" w:hanging="398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боту  по  розвитку  фонематичного  слуху,   мовленнєвого  дихання, сили та висоти голос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0" w:hanging="39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над чіткою вимовою слів із виділенням голосом окремих звуків, над спокійним темпом та розміреним ритмом мовл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0" w:hanging="398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звуковий аналіз слів. Коригувати вміння диференціювати східні по звучанню або артикуляції звуки.</w:t>
      </w:r>
    </w:p>
    <w:p>
      <w:pPr>
        <w:pStyle w:val="Normal"/>
        <w:tabs>
          <w:tab w:val="clear" w:pos="708"/>
          <w:tab w:val="left" w:pos="3690" w:leader="none"/>
        </w:tabs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032"/>
        <w:ind w:left="4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/>
        <w:ind w:left="4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/>
        <w:ind w:left="4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/>
        <w:ind w:left="4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/>
        <w:ind w:left="4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/>
        <w:ind w:left="48" w:hanging="0"/>
        <w:jc w:val="center"/>
        <w:rPr>
          <w:sz w:val="52"/>
          <w:szCs w:val="52"/>
        </w:rPr>
      </w:pPr>
      <w:r>
        <w:rPr>
          <w:sz w:val="52"/>
          <w:szCs w:val="52"/>
          <w:lang w:val="uk-UA"/>
        </w:rPr>
        <w:t>Книга взаємозв</w:t>
      </w:r>
      <w:r>
        <w:rPr>
          <w:sz w:val="52"/>
          <w:szCs w:val="52"/>
        </w:rPr>
        <w:t>’</w:t>
      </w:r>
      <w:r>
        <w:rPr>
          <w:sz w:val="52"/>
          <w:szCs w:val="52"/>
          <w:lang w:val="uk-UA"/>
        </w:rPr>
        <w:t>язку  логопеда та вихователя</w:t>
      </w:r>
    </w:p>
    <w:p>
      <w:pPr>
        <w:pStyle w:val="Normal"/>
        <w:shd w:fill="FFFFFF" w:val="clear"/>
        <w:spacing w:lineRule="exact" w:line="1032"/>
        <w:jc w:val="center"/>
        <w:rPr>
          <w:sz w:val="52"/>
          <w:szCs w:val="52"/>
        </w:rPr>
      </w:pPr>
      <w:r>
        <w:rPr>
          <w:sz w:val="52"/>
          <w:szCs w:val="52"/>
          <w:lang w:val="uk-UA"/>
        </w:rPr>
        <w:t>для вечірніх занять</w:t>
      </w:r>
    </w:p>
    <w:p>
      <w:pPr>
        <w:pStyle w:val="Normal"/>
        <w:shd w:fill="FFFFFF" w:val="clear"/>
        <w:spacing w:lineRule="exact" w:line="1032" w:before="5" w:after="0"/>
        <w:ind w:left="3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ихователя</w:t>
      </w:r>
    </w:p>
    <w:p>
      <w:pPr>
        <w:pStyle w:val="Normal"/>
        <w:shd w:fill="FFFFFF" w:val="clear"/>
        <w:spacing w:lineRule="exact" w:line="1032" w:before="5" w:after="0"/>
        <w:ind w:left="3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 w:before="5" w:after="0"/>
        <w:ind w:left="3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 w:before="5" w:after="0"/>
        <w:ind w:left="3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 w:before="5" w:after="0"/>
        <w:ind w:left="3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32" w:before="5" w:after="0"/>
        <w:ind w:left="38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72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ошит для вечірніх занять вихователя</w:t>
      </w:r>
    </w:p>
    <w:p>
      <w:pPr>
        <w:pStyle w:val="Normal"/>
        <w:shd w:fill="FFFFFF" w:val="clear"/>
        <w:ind w:hanging="72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ньому логопед щодня записує завдання вихователю для логопедичної роботи з дітьми (для 3 - 6 дітей)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, окремі логопедичні вправи, ігри, тексти, вірші для повторення, слова для звукового аналізу, завдання на розвиток уваги, фонематичного сприймання, формування лексико - граматичних категорій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озділі «Облік» вихователь відзначає, як діти засвоїли матеріал, у кого і в зв'язку з чим виникли труднощі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і види завдань повинні бути знайомі дітям та докладно пояснені виховат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133"/>
        <w:ind w:firstLine="734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  </w:t>
      </w:r>
      <w:r>
        <w:rPr>
          <w:sz w:val="52"/>
          <w:szCs w:val="52"/>
          <w:lang w:val="uk-UA"/>
        </w:rPr>
        <w:t xml:space="preserve">Графік роботи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1133"/>
        <w:ind w:firstLine="734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</w:t>
      </w:r>
      <w:r>
        <w:rPr>
          <w:sz w:val="52"/>
          <w:szCs w:val="52"/>
          <w:lang w:val="uk-UA"/>
        </w:rPr>
        <w:t>вчителя-логопед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1133"/>
        <w:ind w:firstLine="734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133"/>
        <w:rPr>
          <w:sz w:val="52"/>
          <w:szCs w:val="52"/>
        </w:rPr>
      </w:pPr>
      <w:r>
        <w:rPr>
          <w:sz w:val="52"/>
          <w:szCs w:val="52"/>
          <w:lang w:val="uk-UA"/>
        </w:rPr>
        <w:t xml:space="preserve">                 </w:t>
      </w:r>
      <w:r>
        <w:rPr>
          <w:sz w:val="52"/>
          <w:szCs w:val="52"/>
          <w:lang w:val="uk-UA"/>
        </w:rPr>
        <w:t>на____________вчальний рік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042"/>
        <w:ind w:firstLine="518"/>
        <w:rPr/>
      </w:pPr>
      <w:r>
        <w:rPr>
          <w:sz w:val="52"/>
          <w:szCs w:val="52"/>
          <w:lang w:val="uk-UA"/>
        </w:rPr>
        <w:t xml:space="preserve">             </w:t>
      </w:r>
    </w:p>
    <w:p>
      <w:pPr>
        <w:pStyle w:val="Normal"/>
        <w:shd w:fill="FFFFFF" w:val="clear"/>
        <w:spacing w:lineRule="exact" w:line="1042"/>
        <w:ind w:firstLine="51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42"/>
        <w:ind w:firstLine="51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42"/>
        <w:ind w:firstLine="51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42"/>
        <w:ind w:firstLine="51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360"/>
        <w:ind w:firstLine="51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</w:t>
      </w:r>
      <w:r>
        <w:rPr>
          <w:sz w:val="52"/>
          <w:szCs w:val="52"/>
          <w:lang w:val="uk-UA"/>
        </w:rPr>
        <w:t xml:space="preserve">Розклад занять </w:t>
      </w:r>
    </w:p>
    <w:p>
      <w:pPr>
        <w:pStyle w:val="Normal"/>
        <w:shd w:fill="FFFFFF" w:val="clear"/>
        <w:spacing w:lineRule="auto" w:line="360"/>
        <w:ind w:firstLine="51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</w:t>
      </w:r>
      <w:r>
        <w:rPr>
          <w:sz w:val="52"/>
          <w:szCs w:val="52"/>
          <w:lang w:val="uk-UA"/>
        </w:rPr>
        <w:t>вчителя-логопеда</w:t>
      </w:r>
    </w:p>
    <w:p>
      <w:pPr>
        <w:pStyle w:val="Normal"/>
        <w:shd w:fill="FFFFFF" w:val="clear"/>
        <w:spacing w:lineRule="auto" w:line="360"/>
        <w:ind w:firstLine="518"/>
        <w:rPr>
          <w:sz w:val="52"/>
          <w:szCs w:val="52"/>
        </w:rPr>
      </w:pPr>
      <w:r>
        <w:rPr>
          <w:sz w:val="52"/>
          <w:szCs w:val="52"/>
          <w:lang w:val="uk-UA"/>
        </w:rPr>
        <w:t xml:space="preserve">    </w:t>
      </w:r>
      <w:r>
        <w:rPr>
          <w:sz w:val="52"/>
          <w:szCs w:val="52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pacing w:lineRule="auto" w:line="360"/>
        <w:rPr>
          <w:sz w:val="52"/>
          <w:szCs w:val="52"/>
        </w:rPr>
      </w:pPr>
      <w:r>
        <w:rPr>
          <w:spacing w:val="-10"/>
          <w:position w:val="-1"/>
          <w:sz w:val="52"/>
          <w:szCs w:val="52"/>
          <w:lang w:val="uk-UA"/>
        </w:rPr>
        <w:t xml:space="preserve">                  </w:t>
      </w:r>
      <w:r>
        <w:rPr>
          <w:spacing w:val="-10"/>
          <w:position w:val="-1"/>
          <w:sz w:val="52"/>
          <w:szCs w:val="52"/>
          <w:lang w:val="uk-UA"/>
        </w:rPr>
        <w:t>я/с № 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099"/>
        <w:ind w:firstLine="227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99"/>
        <w:ind w:firstLine="227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99"/>
        <w:ind w:firstLine="227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99"/>
        <w:ind w:firstLine="227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99"/>
        <w:ind w:firstLine="227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1099"/>
        <w:ind w:firstLine="2275"/>
        <w:rPr/>
      </w:pPr>
      <w:r>
        <w:rPr>
          <w:sz w:val="52"/>
          <w:szCs w:val="52"/>
          <w:lang w:val="uk-UA"/>
        </w:rPr>
        <w:t xml:space="preserve">     </w:t>
      </w:r>
      <w:r>
        <w:rPr>
          <w:sz w:val="52"/>
          <w:szCs w:val="52"/>
          <w:lang w:val="uk-UA"/>
        </w:rPr>
        <w:t xml:space="preserve">Журнал обліку             </w:t>
      </w:r>
    </w:p>
    <w:p>
      <w:pPr>
        <w:pStyle w:val="Normal"/>
        <w:shd w:fill="FFFFFF" w:val="clear"/>
        <w:spacing w:lineRule="exact" w:line="1099"/>
        <w:rPr>
          <w:sz w:val="52"/>
          <w:szCs w:val="52"/>
        </w:rPr>
      </w:pPr>
      <w:r>
        <w:rPr>
          <w:sz w:val="52"/>
          <w:szCs w:val="52"/>
          <w:lang w:val="uk-UA"/>
        </w:rPr>
        <w:t xml:space="preserve">                  </w:t>
      </w:r>
      <w:r>
        <w:rPr>
          <w:sz w:val="52"/>
          <w:szCs w:val="52"/>
          <w:lang w:val="uk-UA"/>
        </w:rPr>
        <w:t>відвідування занять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715"/>
        <w:jc w:val="center"/>
        <w:rPr>
          <w:sz w:val="52"/>
          <w:szCs w:val="52"/>
        </w:rPr>
      </w:pPr>
      <w:r>
        <w:rPr>
          <w:position w:val="9"/>
          <w:sz w:val="52"/>
          <w:szCs w:val="52"/>
          <w:lang w:val="uk-UA"/>
        </w:rPr>
        <w:t>Індивідуальні зошити</w:t>
      </w:r>
    </w:p>
    <w:p>
      <w:pPr>
        <w:pStyle w:val="Normal"/>
        <w:shd w:fill="FFFFFF" w:val="clear"/>
        <w:spacing w:lineRule="exact" w:line="811"/>
        <w:jc w:val="center"/>
        <w:rPr>
          <w:sz w:val="52"/>
          <w:szCs w:val="52"/>
        </w:rPr>
      </w:pPr>
      <w:r>
        <w:rPr>
          <w:position w:val="6"/>
          <w:sz w:val="52"/>
          <w:szCs w:val="52"/>
          <w:lang w:val="uk-UA"/>
        </w:rPr>
        <w:t>дітей для домашніх</w:t>
      </w:r>
    </w:p>
    <w:p>
      <w:pPr>
        <w:pStyle w:val="Normal"/>
        <w:shd w:fill="FFFFFF" w:val="clear"/>
        <w:spacing w:lineRule="exact" w:line="514" w:before="139" w:after="0"/>
        <w:ind w:right="10" w:hanging="0"/>
        <w:jc w:val="center"/>
        <w:rPr>
          <w:sz w:val="52"/>
          <w:szCs w:val="52"/>
        </w:rPr>
      </w:pPr>
      <w:r>
        <w:rPr>
          <w:position w:val="-1"/>
          <w:sz w:val="52"/>
          <w:szCs w:val="52"/>
          <w:lang w:val="uk-UA"/>
        </w:rPr>
        <w:t>завдань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/>
      </w:pPr>
      <w:r>
        <w:rPr>
          <w:b/>
          <w:lang w:val="uk-UA"/>
        </w:rPr>
        <w:t xml:space="preserve">               </w:t>
      </w:r>
      <w:r>
        <w:rPr>
          <w:b/>
          <w:sz w:val="36"/>
          <w:szCs w:val="36"/>
          <w:lang w:val="uk-UA"/>
        </w:rPr>
        <w:t>Індивідуальні зошити для домашніх завдань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опед заводить зошити для кожної дитини, де записує домашнє завдання. Зошити гарно оформлюються. У п'ятницю логопед віддає батькам зошити для виконання домашніх завдань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батьки разом з дітьми вклеюють до них відповідні малюнки, виконують завдання а в понеділок повертають їх вихователям логопедичних груп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Примірний зміст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</w:t>
      </w:r>
      <w:r>
        <w:rPr>
          <w:b/>
          <w:iCs/>
          <w:sz w:val="28"/>
          <w:szCs w:val="28"/>
          <w:lang w:val="uk-UA"/>
        </w:rPr>
        <w:t>Середня група</w:t>
      </w:r>
      <w:r>
        <w:rPr>
          <w:b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розвиток психічних процесі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закріплення лексичної те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загадок, прислів'їв та приказок, віршів, швидкомовок та інш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розвиток дрібної моторики пальців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</w:t>
      </w:r>
      <w:r>
        <w:rPr>
          <w:b/>
          <w:iCs/>
          <w:sz w:val="28"/>
          <w:szCs w:val="28"/>
          <w:lang w:val="uk-UA"/>
        </w:rPr>
        <w:t>Старша група</w:t>
      </w:r>
      <w:r>
        <w:rPr>
          <w:b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ind w:left="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розвиток психічних процес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ind w:left="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закріплення лексичної те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ind w:left="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закріплення вивченого зву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ind w:left="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закріплення граматичних категорі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ind w:left="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закладок, прислів'їв та приказок, віршів, швидкомовок та інш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ind w:left="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розвиток дрібної моторики пальців рук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віт вчителя-логопеда</w:t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_____________________________</w:t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jc w:val="center"/>
        <w:rPr>
          <w:sz w:val="52"/>
          <w:szCs w:val="52"/>
        </w:rPr>
      </w:pPr>
      <w:r>
        <w:rPr>
          <w:spacing w:val="-3"/>
          <w:sz w:val="52"/>
          <w:szCs w:val="52"/>
          <w:lang w:val="uk-UA"/>
        </w:rPr>
        <w:t>за</w:t>
      </w:r>
      <w:r>
        <w:rPr>
          <w:sz w:val="52"/>
          <w:szCs w:val="52"/>
          <w:lang w:val="uk-UA"/>
        </w:rPr>
        <w:t>______________навчальний рі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spacing w:val="-10"/>
          <w:sz w:val="36"/>
          <w:szCs w:val="36"/>
          <w:lang w:val="uk-UA"/>
        </w:rPr>
      </w:pPr>
      <w:r>
        <w:rPr>
          <w:b/>
          <w:bCs/>
          <w:spacing w:val="-10"/>
          <w:sz w:val="36"/>
          <w:szCs w:val="36"/>
          <w:lang w:val="uk-UA"/>
        </w:rPr>
        <w:t>Звіт логопеда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spacing w:val="-10"/>
          <w:sz w:val="36"/>
          <w:szCs w:val="36"/>
          <w:lang w:val="uk-UA"/>
        </w:rPr>
      </w:pPr>
      <w:r>
        <w:rPr>
          <w:b/>
          <w:bCs/>
          <w:spacing w:val="-10"/>
          <w:sz w:val="36"/>
          <w:szCs w:val="36"/>
          <w:lang w:val="uk-UA"/>
        </w:rPr>
      </w:r>
    </w:p>
    <w:p>
      <w:pPr>
        <w:pStyle w:val="Normal"/>
        <w:shd w:fill="FFFFFF" w:val="clear"/>
        <w:spacing w:before="288" w:after="0"/>
        <w:ind w:left="29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нці навчального року логопед пише звіт про проведену роботу, де вказує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283" w:after="0"/>
        <w:ind w:left="89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ату комплектації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898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ількісний склад групи, розподіл дітей за діагнозам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53" w:leader="none"/>
        </w:tabs>
        <w:autoSpaceDE w:val="false"/>
        <w:ind w:left="89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кількість дітей, що закінчили навчання: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982" w:leader="none"/>
        </w:tabs>
        <w:autoSpaceDE w:val="false"/>
        <w:ind w:left="1627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 добрим  мовленням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982" w:leader="none"/>
        </w:tabs>
        <w:autoSpaceDE w:val="false"/>
        <w:ind w:left="1627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із значним поліпшенням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982" w:leader="none"/>
        </w:tabs>
        <w:autoSpaceDE w:val="false"/>
        <w:ind w:left="1627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без поліпшення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307" w:after="0"/>
        <w:ind w:left="898" w:hanging="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куди рекомендовано направити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982" w:leader="none"/>
        </w:tabs>
        <w:autoSpaceDE w:val="false"/>
        <w:ind w:left="1627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у масову школу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982" w:leader="none"/>
        </w:tabs>
        <w:autoSpaceDE w:val="false"/>
        <w:ind w:left="1627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у мовну школу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982" w:leader="none"/>
        </w:tabs>
        <w:autoSpaceDE w:val="false"/>
        <w:spacing w:before="5" w:after="0"/>
        <w:ind w:left="1627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у допоміжну школу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982" w:leader="none"/>
        </w:tabs>
        <w:autoSpaceDE w:val="false"/>
        <w:ind w:left="1627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 масовий дитячий садок;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9" w:after="0"/>
        <w:ind w:left="1253" w:hanging="355"/>
        <w:jc w:val="both"/>
        <w:rPr/>
      </w:pPr>
      <w:r>
        <w:rPr>
          <w:spacing w:val="-1"/>
          <w:sz w:val="28"/>
          <w:szCs w:val="28"/>
          <w:lang w:val="uk-UA"/>
        </w:rPr>
        <w:t xml:space="preserve">кількість  дітей,  залишених  на  повторний  курс,  і  розподіл  їх за </w:t>
      </w:r>
      <w:r>
        <w:rPr>
          <w:sz w:val="28"/>
          <w:szCs w:val="28"/>
          <w:lang w:val="uk-UA"/>
        </w:rPr>
        <w:t>діагнозам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53" w:leader="none"/>
        </w:tabs>
        <w:autoSpaceDE w:val="false"/>
        <w:ind w:left="898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ількість дітей, які вибули з різних причин протягом року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53" w:leader="none"/>
        </w:tabs>
        <w:autoSpaceDE w:val="false"/>
        <w:ind w:left="89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стан виконання завдань перспективного плану.</w:t>
      </w:r>
    </w:p>
    <w:p>
      <w:pPr>
        <w:pStyle w:val="Normal"/>
        <w:shd w:fill="FFFFFF" w:val="clear"/>
        <w:spacing w:before="288" w:after="0"/>
        <w:ind w:left="518" w:hanging="0"/>
        <w:jc w:val="both"/>
        <w:rPr>
          <w:b/>
          <w:b/>
          <w:bCs/>
          <w:i/>
          <w:i/>
          <w:iCs/>
          <w:spacing w:val="-10"/>
          <w:sz w:val="28"/>
          <w:szCs w:val="28"/>
          <w:lang w:val="uk-UA"/>
        </w:rPr>
      </w:pPr>
      <w:r>
        <w:rPr>
          <w:b/>
          <w:bCs/>
          <w:i/>
          <w:iCs/>
          <w:spacing w:val="-10"/>
          <w:sz w:val="28"/>
          <w:szCs w:val="28"/>
          <w:lang w:val="uk-UA"/>
        </w:rPr>
        <w:t>Примітка:</w:t>
      </w:r>
    </w:p>
    <w:p>
      <w:pPr>
        <w:pStyle w:val="Normal"/>
        <w:shd w:fill="FFFFFF" w:val="clear"/>
        <w:ind w:right="499" w:firstLine="547"/>
        <w:jc w:val="both"/>
        <w:rPr/>
      </w:pPr>
      <w:r>
        <w:rPr>
          <w:i/>
          <w:iCs/>
          <w:spacing w:val="-11"/>
          <w:sz w:val="28"/>
          <w:szCs w:val="28"/>
          <w:lang w:val="uk-UA"/>
        </w:rPr>
        <w:t xml:space="preserve">(У графі „ Примітка " зазначається, по якій причині дитина залишена на </w:t>
      </w:r>
      <w:r>
        <w:rPr>
          <w:i/>
          <w:iCs/>
          <w:sz w:val="28"/>
          <w:szCs w:val="28"/>
          <w:lang w:val="uk-UA"/>
        </w:rPr>
        <w:t>повторний курс навч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b/>
          <w:i/>
          <w:sz w:val="72"/>
          <w:szCs w:val="72"/>
          <w:lang w:val="uk-UA"/>
        </w:rPr>
        <w:t>Ділова  документація  тифлопедагога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36"/>
          <w:szCs w:val="36"/>
          <w:lang w:val="uk-UA"/>
        </w:rPr>
        <w:t xml:space="preserve">                </w:t>
      </w:r>
      <w:r>
        <w:rPr>
          <w:b/>
          <w:bCs/>
          <w:sz w:val="36"/>
          <w:szCs w:val="36"/>
          <w:lang w:val="uk-UA"/>
        </w:rPr>
        <w:t>Оформлення необхідної документації</w:t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</w:t>
      </w:r>
      <w:r>
        <w:rPr>
          <w:b/>
          <w:sz w:val="36"/>
          <w:szCs w:val="36"/>
          <w:lang w:val="uk-UA"/>
        </w:rPr>
        <w:t>для тифлопедагогів</w:t>
      </w:r>
    </w:p>
    <w:p>
      <w:pPr>
        <w:pStyle w:val="Normal"/>
        <w:shd w:fill="FFFFFF" w:val="clear"/>
        <w:rPr/>
      </w:pPr>
      <w:r>
        <w:rPr>
          <w:b/>
          <w:bCs/>
          <w:sz w:val="36"/>
          <w:szCs w:val="36"/>
          <w:lang w:val="uk-UA"/>
        </w:rPr>
        <w:t xml:space="preserve">                  </w:t>
      </w:r>
      <w:r>
        <w:rPr>
          <w:b/>
          <w:bCs/>
          <w:sz w:val="36"/>
          <w:szCs w:val="36"/>
          <w:lang w:val="uk-UA"/>
        </w:rPr>
        <w:t xml:space="preserve">(Наказ Міністерства освіти України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 xml:space="preserve">                       </w:t>
      </w:r>
      <w:r>
        <w:rPr>
          <w:b/>
          <w:bCs/>
          <w:sz w:val="36"/>
          <w:szCs w:val="36"/>
          <w:lang w:val="uk-UA"/>
        </w:rPr>
        <w:t>від 30 січня 1998 року №32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1. Індивідуальна картка обстеження дитин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rPr/>
      </w:pPr>
      <w:r>
        <w:rPr>
          <w:sz w:val="28"/>
          <w:szCs w:val="28"/>
          <w:lang w:val="uk-UA"/>
        </w:rPr>
        <w:t>2. Перспективний план корекційної роботи з дітьми,  які мають порушення зор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/>
      </w:pPr>
      <w:r>
        <w:rPr>
          <w:sz w:val="28"/>
          <w:szCs w:val="28"/>
          <w:lang w:val="uk-UA"/>
        </w:rPr>
        <w:t>3. Тижневий план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/>
      </w:pPr>
      <w:r>
        <w:rPr>
          <w:sz w:val="28"/>
          <w:szCs w:val="28"/>
          <w:lang w:val="uk-UA"/>
        </w:rPr>
        <w:t>4. Календарний   план   індивідуальних  і   підгрупових занять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rPr/>
      </w:pPr>
      <w:r>
        <w:rPr>
          <w:sz w:val="28"/>
          <w:szCs w:val="28"/>
          <w:lang w:val="uk-UA"/>
        </w:rPr>
        <w:t>5. Картка    розвитку    зорових    функцій    (мовленнєвого  розвитку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6. Книга зв'язку лікаря-офтальмолога,  тифлопедагога, вихователі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/>
      </w:pPr>
      <w:r>
        <w:rPr>
          <w:sz w:val="28"/>
          <w:szCs w:val="28"/>
          <w:lang w:val="uk-UA"/>
        </w:rPr>
        <w:t>7. Витяги  із  протоколів   ПМПК  на кожну дитин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/>
      </w:pPr>
      <w:r>
        <w:rPr>
          <w:sz w:val="28"/>
          <w:szCs w:val="28"/>
          <w:lang w:val="uk-UA"/>
        </w:rPr>
        <w:t>8. Книга обліку дітей із зазначенням діагнозу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rPr/>
      </w:pPr>
      <w:r>
        <w:rPr>
          <w:sz w:val="28"/>
          <w:szCs w:val="28"/>
          <w:lang w:val="uk-UA"/>
        </w:rPr>
        <w:t xml:space="preserve">9. Книга   аналізу   результативності    індивідуальної корекційної роботи з   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ьм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/>
      </w:pPr>
      <w:r>
        <w:rPr>
          <w:sz w:val="28"/>
          <w:szCs w:val="28"/>
          <w:lang w:val="uk-UA"/>
        </w:rPr>
        <w:t>10. Графік робо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/>
      </w:pPr>
      <w:r>
        <w:rPr>
          <w:sz w:val="28"/>
          <w:szCs w:val="28"/>
          <w:lang w:val="uk-UA"/>
        </w:rPr>
        <w:t>11. Розклад занять тифлопедаго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/>
      </w:pPr>
      <w:r>
        <w:rPr>
          <w:sz w:val="28"/>
          <w:szCs w:val="28"/>
          <w:lang w:val="uk-UA"/>
        </w:rPr>
        <w:t>12. Розклад занять в гру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t>Специфіка роботи з дітьми з вадами  зору</w:t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firstLine="835"/>
        <w:jc w:val="both"/>
        <w:rPr/>
      </w:pPr>
      <w:r>
        <w:rPr>
          <w:sz w:val="28"/>
          <w:szCs w:val="28"/>
          <w:lang w:val="uk-UA"/>
        </w:rPr>
        <w:t>Протягом тижня вихователі, вчитель-дефектолог, логопед реалізують корекційно-компенсаторні цілі на матеріалі однієї лексичної теми, щодня поповнюючи, збагачуючи та систематизуючи  знання дітей про навколишній світ і найпростіші його закономірності.</w:t>
      </w:r>
    </w:p>
    <w:p>
      <w:pPr>
        <w:pStyle w:val="Normal"/>
        <w:shd w:fill="FFFFFF" w:val="clear"/>
        <w:ind w:firstLine="974"/>
        <w:jc w:val="both"/>
        <w:rPr/>
      </w:pPr>
      <w:r>
        <w:rPr>
          <w:sz w:val="28"/>
          <w:szCs w:val="28"/>
          <w:lang w:val="uk-UA"/>
        </w:rPr>
        <w:t>Планування занять за тематичним принципом полягає  в тому, що заняття з кожної теми розраховані на тиждень. Під час вивчення кожної теми вчитель-дефектолог організує різні види діяльності з предметом чи з групою предметів: ознайомлення /обстеження/ натурального об'єкта, виконання з ним різних дій /засвоєння функціонального призначення предмета/, дидактичні ігри з предметними картинками /зображення предмета/, групування за певними ознаками тощо.</w:t>
      </w:r>
    </w:p>
    <w:p>
      <w:pPr>
        <w:pStyle w:val="Normal"/>
        <w:shd w:fill="FFFFFF" w:val="clear"/>
        <w:ind w:firstLine="1051"/>
        <w:jc w:val="both"/>
        <w:rPr/>
      </w:pPr>
      <w:r>
        <w:rPr>
          <w:sz w:val="28"/>
          <w:szCs w:val="28"/>
          <w:lang w:val="uk-UA"/>
        </w:rPr>
        <w:t>Для першого року навчання характерні здебільшого індивідуальні заняття. Поступово діти об'єднуються в підгрупи з різним загальним та мовленнєвим розвитком з метою стимулювання розвитку мовлення  дітей.</w:t>
      </w:r>
    </w:p>
    <w:p>
      <w:pPr>
        <w:pStyle w:val="Normal"/>
        <w:shd w:fill="FFFFFF" w:val="clear"/>
        <w:ind w:firstLine="1138"/>
        <w:jc w:val="both"/>
        <w:rPr/>
      </w:pPr>
      <w:r>
        <w:rPr>
          <w:sz w:val="28"/>
          <w:szCs w:val="28"/>
          <w:lang w:val="uk-UA"/>
        </w:rPr>
        <w:t>На другому році навчання кількість підгрупових занять збільшується за рахунок індивідуальних.</w:t>
      </w:r>
    </w:p>
    <w:p>
      <w:pPr>
        <w:pStyle w:val="Normal"/>
        <w:shd w:fill="FFFFFF" w:val="clear"/>
        <w:ind w:firstLine="11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ретьому і особливо на четвертому роках навчання індивідуальні заняття проводяться в основному з метою формування вмінь та навичок навчальної діяльності /письмо, читання тощо/, порівняно з навичками обслуговуючої праці та зображувальної діяльності в перші два роки навчання.</w:t>
      </w:r>
    </w:p>
    <w:p>
      <w:pPr>
        <w:pStyle w:val="Normal"/>
        <w:shd w:fill="FFFFFF" w:val="clear"/>
        <w:ind w:firstLine="11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індивідуальних занять-10 хвилин в перші два роки навчання. Це в основному ігри-вправи з предметами, іграшками, картинами, пензликом, олівцем тощо.</w:t>
      </w:r>
    </w:p>
    <w:p>
      <w:pPr>
        <w:pStyle w:val="Normal"/>
        <w:shd w:fill="FFFFFF" w:val="clear"/>
        <w:ind w:firstLine="1051"/>
        <w:jc w:val="both"/>
        <w:rPr/>
      </w:pPr>
      <w:r>
        <w:rPr>
          <w:sz w:val="28"/>
          <w:szCs w:val="28"/>
          <w:lang w:val="uk-UA"/>
        </w:rPr>
        <w:t>На третьому та четвертому роках тривалість індивідуальних занять поступово збільшується: цього потребують завдання з формування вольової готовності до навчання  (при підготовці руки до письма тощо).</w:t>
      </w:r>
    </w:p>
    <w:p>
      <w:pPr>
        <w:pStyle w:val="Normal"/>
        <w:shd w:fill="FFFFFF" w:val="clear"/>
        <w:ind w:firstLine="1253"/>
        <w:jc w:val="both"/>
        <w:rPr>
          <w:lang w:val="uk-UA"/>
        </w:rPr>
      </w:pPr>
      <w:r>
        <w:rPr>
          <w:sz w:val="28"/>
          <w:szCs w:val="28"/>
          <w:lang w:val="uk-UA"/>
        </w:rPr>
        <w:t>Підгрупові заняття тривають здебільшого 10-15хвилин перші два роки, 15-20 хвилин - наступні роки навчання, фронтальні - відповідно   15-20 та 20-25 хвилин і проводяться в  групових кімнатах, а підгрупові та індивідуальні - в кабінеті   дефектолога, на подвір'ї   тощ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Робочий час учителя-дефектолога організується так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55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дивідуальні заняття в процесі виконання режимних моментів з 8 до 9 годин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5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ідгрупові заняття навчального характеру  (математика, розвиток мовлення тощо) з 9 до 10 годин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55"/>
        <w:jc w:val="both"/>
        <w:rPr/>
      </w:pPr>
      <w:r>
        <w:rPr>
          <w:i/>
          <w:iCs/>
          <w:sz w:val="28"/>
          <w:szCs w:val="28"/>
          <w:lang w:val="uk-UA"/>
        </w:rPr>
        <w:t>підгрупові заняття з метою корекції розвитку дітей з 10 до 11 годин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55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дивідуальні заняття з метою виправлення та попередження відхилень з 11 до 12 годин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за день :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>6 індивідуальних,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>-2 підгрупових корекційних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-2 підгрупових навчальних занятт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жне заняття обов'язково включає кілька ігор та вправ з іграшками, предметами, їх зображенням тощ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firstLine="9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педагоги з метою охорони зору чергують вправи, що вимагають зорового навантаження з навантаженням на інші, збережені аналізатори /слуховий, дотиковий тощо/.</w:t>
      </w:r>
    </w:p>
    <w:p>
      <w:pPr>
        <w:pStyle w:val="Normal"/>
        <w:shd w:fill="FFFFFF" w:val="clear"/>
        <w:spacing w:lineRule="exact" w:line="326"/>
        <w:ind w:left="5" w:firstLine="922"/>
        <w:rPr/>
      </w:pPr>
      <w:r>
        <w:rPr>
          <w:sz w:val="28"/>
          <w:szCs w:val="28"/>
          <w:lang w:val="uk-UA"/>
        </w:rPr>
        <w:t>Специфічними є фізхвилинки, які проходять по-різному залежно від мети-відпочинку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/>
        <w:rPr/>
      </w:pPr>
      <w:r>
        <w:rPr>
          <w:sz w:val="28"/>
          <w:szCs w:val="28"/>
          <w:lang w:val="uk-UA"/>
        </w:rPr>
        <w:t>вправи для зняття м'язового напруження, загальнозміцнювальні вправ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для зняття астенопії та поліпшення геодинаміки оч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із заплющеними очим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біля вікна/розслаблений погляд у далечінь/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під музичний супровід/фрагменти танців/, етичні ситуації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изації та інсценізації за відомими сюжетами чи епізодами з прочита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bCs/>
          <w:sz w:val="36"/>
          <w:szCs w:val="36"/>
          <w:lang w:val="uk-UA"/>
        </w:rPr>
        <w:t>Робочий час учителя – дефектолога:</w:t>
      </w:r>
    </w:p>
    <w:p>
      <w:pPr>
        <w:pStyle w:val="Normal"/>
        <w:shd w:fill="FFFFFF" w:val="clea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Індивідуальні заняття в процесі виконання режимних моментів з 8 до 9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дин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ідгупові заняття навчального характеру (математика, розвиток мовлення тощо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9 до 10 годин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Індивідуальні заняття з метою виправлення та попередження відхилень з 1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12 годин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цілому   за   день:   6   індивідуальних,   2   підгрупових   корекційних,   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групових навчальних занятт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няття обов'язково включає кілька ігор та вправ з іграшками, предметами, їх зображеннями тощо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педагоги з метою охорони зору чергують вправи, що вимагають зорового навантаження з навантаженням на інші, збережені аналізатори (слуховий, дотиковий тощо)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ими є фізкультхвилинки, які проходять по-різному залежно від мети відпочинку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и для зняття м'язового напруження, загальнозміцнювальні вправ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и для зняття астенопії та поліпшення гемодинаміки очей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чинок із заплющеними очим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чинок біля вікна (розслаблений погляд у далечінь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під музичний супровід (фрагменти танців), етичні ситуації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изації  та  інсценізації  за   відомими   сюжетами   та  епізодами   з прочит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едагогічне керівництво пізнавальною діяльністю дітей з       </w:t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</w:t>
      </w:r>
      <w:r>
        <w:rPr>
          <w:b/>
          <w:sz w:val="36"/>
          <w:szCs w:val="36"/>
          <w:lang w:val="uk-UA"/>
        </w:rPr>
        <w:t>патологією зору передбачає такі моменти:</w:t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нання та врахування психофізичних особливостей кожної дитини, а саме: діагнозу     захворювання органу зору, гостроти центрального зору, поля зору, стану фіксації, характеру зору, можливого зорового навантаження, різних вторинних порушень, зумовлених основним дефектом - патологією (неточність, викривлення або відсутність уявлень про предмети, пасивність рухів, невпевненість у собі, супутніх порушень (розлад слуху, мовлення, моторики та ін.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тримання режиму охорони зору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/>
      </w:pPr>
      <w:r>
        <w:rPr>
          <w:sz w:val="28"/>
          <w:szCs w:val="28"/>
          <w:lang w:val="uk-UA"/>
        </w:rPr>
        <w:t>забезпечення оптимального освітлення приміщення, розміщення столів біля світловідтворювальної стіни на відстані 0,5м; для короткозорих рекомендується освітлення 500 люкс та вище, для дітей з захворюванням заломлюючих ділянок зорового апарату, рогової оболонки та кришталика -низьке, 80-100 люкс (дітей, що хворіють на світлобоязнь, знайомити з об'єктами у захищеному від яскравого освітлення місцях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ігрового та дидактичного матеріалу на рівні очей дітей, на відстані, рекомендованій для кожного з них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чергування видів діяльності з опорою на зоровий, слуховий та руховий апара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</w:t>
        <w:tab/>
        <w:t>Створення необхідної матеріальної бази, яка забезпечуватиме обладнання</w:t>
        <w:br/>
        <w:t xml:space="preserve">            педагогічного процесу з урахуванням патології зору дітей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омадження наочного роздаткового матеріалу в достатній кількості (на кожну дитину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рослинних та живих куточків для спостереження за рослинами та тваринами на близькій відстані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/>
      </w:pPr>
      <w:r>
        <w:rPr>
          <w:sz w:val="28"/>
          <w:szCs w:val="28"/>
          <w:lang w:val="uk-UA"/>
        </w:rPr>
        <w:t>організація ігрових куточків відпочинку в групах та в кожної дитини вдома з урахуванням офтальмологічних рекомендацій; наприклад, стіл з настільними іграми (мозаїкою, лото, книжками-розмальовками тощо) при розбіжній косоокості, стіл з іграми типу кільцекидів, баскетболу, мольбертами для розглядання картинок та малювання тощо - при збіжній косоокості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</w:t>
        <w:tab/>
        <w:t>Забезпечення наступності та зв'язку в роботі вихователів, тифлопедагогів,</w:t>
        <w:br/>
        <w:t xml:space="preserve">           медичного персоналу та батьків; узгодженості в діях, виконання загальних</w:t>
        <w:br/>
        <w:t xml:space="preserve">           вимог та рекомендаці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ab/>
        <w:t>Забезпечення корекційної спрямованості навчально-виховної роботи кожного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го впливу, прогнозування корекційних моментів при визначенні корекційно-виховної мети, доборі обладнання, а також при доборі методичних прийомів для майбутнього заходу (заняття, ранку, прогулянки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Організація корекційно – компенсаторної роботи з дітьми, що мають порушення зору</w:t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  <w:lang w:val="uk-UA"/>
        </w:rPr>
        <w:t>Перспективний  план корекційно - відновлювальної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  <w:lang w:val="uk-UA"/>
        </w:rPr>
        <w:t>роботи тифлопедагога (вікової) групи</w:t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а ...... -</w:t>
        <w:tab/>
        <w:t>навч. р.</w:t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dot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. Навчально-виховна та корекційна робот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е проведення  підгрупових занять корекційно-компенсаторного характер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е проведення   індивідуальних  занять з метою виправлення та попередження відхилень у розвит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 дітей зорове сприйняття та знайомити  їх з оточуючим світом на матеріалі лексичних тем (згідно програ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навчання і корекційної роботи формувати у дітей з вадами зору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дметно-практичні дії: (перелік дій згідно програми) (тільки для</w:t>
        <w:br/>
        <w:t>молодшого віку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сенсорні функції: (складається на основі "Програми розвитку зорового</w:t>
        <w:br/>
        <w:t xml:space="preserve">сприйняття та ознайомлення з оточуючим" під ред. Л. В. Рудакової)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1134" w:hanging="141"/>
        <w:jc w:val="both"/>
        <w:rPr/>
      </w:pPr>
      <w:r>
        <w:rPr>
          <w:sz w:val="28"/>
          <w:szCs w:val="28"/>
          <w:lang w:val="uk-UA"/>
        </w:rPr>
        <w:t xml:space="preserve">обстежувальні дії. (як саме)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1134" w:hanging="141"/>
        <w:jc w:val="both"/>
        <w:rPr/>
      </w:pPr>
      <w:r>
        <w:rPr>
          <w:sz w:val="28"/>
          <w:szCs w:val="28"/>
          <w:lang w:val="uk-UA"/>
        </w:rPr>
        <w:t xml:space="preserve">кольоророзрізнення (розкрити ширше)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1134" w:hanging="141"/>
        <w:jc w:val="both"/>
        <w:rPr/>
      </w:pPr>
      <w:r>
        <w:rPr>
          <w:sz w:val="28"/>
          <w:szCs w:val="28"/>
          <w:lang w:val="uk-UA"/>
        </w:rPr>
        <w:t xml:space="preserve">форморозрізнення (розкрити ширше)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1134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величини (розкрити  ширше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рове сприйняття та орієнтування  (по програмі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зорові функції: (окомір,   просліджуюча  функція,   поле  зору,  координацію, фіксацію,  бінокулярний зір і т.д.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едметне сприйнятт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загальні  способи розумової діяльності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овленн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ігрову діяльніс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готовність до школи (тільки для підготовчої групи) - (навчальна, фізична, особистість -  за програмою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  Організаційно - методична робота</w:t>
      </w:r>
    </w:p>
    <w:p>
      <w:pPr>
        <w:pStyle w:val="Normal"/>
        <w:numPr>
          <w:ilvl w:val="1"/>
          <w:numId w:val="47"/>
        </w:numPr>
        <w:shd w:fill="FFFFFF" w:val="clear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ти активну участь в оформленні  своєї зорової групи, дитячого садка, та кабінету дефектолога </w:t>
      </w:r>
    </w:p>
    <w:p>
      <w:pPr>
        <w:pStyle w:val="Normal"/>
        <w:numPr>
          <w:ilvl w:val="1"/>
          <w:numId w:val="47"/>
        </w:numPr>
        <w:shd w:fill="FFFFFF" w:val="clear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консультативну допомогу вихователям групи у підборі наочних посібників,  комплектуванні групи</w:t>
      </w:r>
    </w:p>
    <w:p>
      <w:pPr>
        <w:pStyle w:val="Normal"/>
        <w:numPr>
          <w:ilvl w:val="1"/>
          <w:numId w:val="47"/>
        </w:numPr>
        <w:shd w:fill="FFFFFF" w:val="clear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підвищувати свою   майстерність.  Знайомитися з новинками науково-педагогічної та методичної літератури з дефектології,  приймати активну участь у семінарах та засіданнях методичного об'єднання тифлопедагогів, педрадах</w:t>
      </w:r>
    </w:p>
    <w:p>
      <w:pPr>
        <w:pStyle w:val="Normal"/>
        <w:numPr>
          <w:ilvl w:val="1"/>
          <w:numId w:val="47"/>
        </w:numPr>
        <w:shd w:fill="FFFFFF" w:val="clear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бесіди лекції консультації по організації охорони зору дітей та спеціальній методиці проведення навчальних та індивідуальних занять для вихователів спец групи</w:t>
      </w:r>
    </w:p>
    <w:p>
      <w:pPr>
        <w:pStyle w:val="Normal"/>
        <w:numPr>
          <w:ilvl w:val="1"/>
          <w:numId w:val="47"/>
        </w:numPr>
        <w:shd w:fill="FFFFFF" w:val="clear"/>
        <w:ind w:left="0" w:hanging="284"/>
        <w:jc w:val="both"/>
        <w:rPr/>
      </w:pPr>
      <w:r>
        <w:rPr>
          <w:sz w:val="28"/>
          <w:szCs w:val="28"/>
          <w:lang w:val="uk-UA"/>
        </w:rPr>
        <w:t>Постійно підтримувати тісний контакт з лікарем-офтальмологом і медсестрою-ортоптисткою, вихователями груп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  Робота з батьками</w:t>
      </w:r>
    </w:p>
    <w:p>
      <w:pPr>
        <w:pStyle w:val="Normal"/>
        <w:numPr>
          <w:ilvl w:val="1"/>
          <w:numId w:val="42"/>
        </w:numPr>
        <w:shd w:fill="FFFFFF" w:val="clear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вихователями проводити батьківські збори. Знайомити батьків з умовами перебування дитини  у спецгрупі, організацією навчально-виховної та корекційно-відновлювальної роботи</w:t>
      </w:r>
    </w:p>
    <w:p>
      <w:pPr>
        <w:pStyle w:val="Normal"/>
        <w:numPr>
          <w:ilvl w:val="1"/>
          <w:numId w:val="42"/>
        </w:numPr>
        <w:shd w:fill="FFFFFF" w:val="clear"/>
        <w:ind w:left="0" w:hanging="284"/>
        <w:jc w:val="both"/>
        <w:rPr/>
      </w:pPr>
      <w:r>
        <w:rPr>
          <w:sz w:val="28"/>
          <w:szCs w:val="28"/>
          <w:lang w:val="uk-UA"/>
        </w:rPr>
        <w:t>Проводити бесіди  лекції, 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ації для батьків з питань зорових</w:t>
        <w:br/>
        <w:t>відхилень, їх корекції та особливостей психофізичного розвитку дітей</w:t>
      </w:r>
    </w:p>
    <w:p>
      <w:pPr>
        <w:pStyle w:val="Normal"/>
        <w:numPr>
          <w:ilvl w:val="1"/>
          <w:numId w:val="42"/>
        </w:numPr>
        <w:shd w:fill="FFFFFF" w:val="clear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о   ознайомлювати батьків з результатами   індивідуальних  успіхів  їх дітей у навчанні вихованні та лікуванні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Книга обліку дітей 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спеціалізованої зорової 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групи ……віку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337"/>
      </w:tblGrid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ступу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ий діагноз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ступ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Фіксація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пуску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ступ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П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ору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пуску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ступ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Характер зору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пуску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аксималь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авантаження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корекції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острота зору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орекцією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корекції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ут кособокості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орекцією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hanging="648"/>
        <w:rPr/>
      </w:pPr>
      <w:r>
        <w:rPr>
          <w:sz w:val="52"/>
          <w:szCs w:val="52"/>
          <w:lang w:val="uk-UA"/>
        </w:rPr>
        <w:t xml:space="preserve">             </w:t>
      </w:r>
      <w:r>
        <w:rPr>
          <w:sz w:val="52"/>
          <w:szCs w:val="52"/>
          <w:lang w:val="uk-UA"/>
        </w:rPr>
        <w:t xml:space="preserve">Індивідуальна картка розвитку дитини             </w:t>
      </w:r>
    </w:p>
    <w:p>
      <w:pPr>
        <w:pStyle w:val="Normal"/>
        <w:shd w:fill="FFFFFF" w:val="clear"/>
        <w:ind w:hanging="648"/>
        <w:rPr>
          <w:sz w:val="52"/>
          <w:szCs w:val="52"/>
        </w:rPr>
      </w:pPr>
      <w:r>
        <w:rPr>
          <w:sz w:val="52"/>
          <w:szCs w:val="52"/>
          <w:lang w:val="uk-UA"/>
        </w:rPr>
        <w:t xml:space="preserve">                       ……</w:t>
      </w:r>
      <w:r>
        <w:rPr>
          <w:sz w:val="52"/>
          <w:szCs w:val="52"/>
          <w:lang w:val="uk-UA"/>
        </w:rPr>
        <w:t>....(вікова) груп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ім'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'ї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 умови вихованн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/>
      </w:pPr>
      <w:r>
        <w:rPr>
          <w:sz w:val="28"/>
          <w:szCs w:val="28"/>
          <w:lang w:val="uk-UA"/>
        </w:rPr>
        <w:t>Якими хворобами хворіла  дити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овий діагноз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/>
      </w:pPr>
      <w:r>
        <w:rPr>
          <w:sz w:val="28"/>
          <w:szCs w:val="28"/>
          <w:lang w:val="uk-UA"/>
        </w:rPr>
        <w:t>Коли дитина зачислена до  спеціальної груп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анамнез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а) від якої вагітності, пологі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б) характер вагітності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) характер пологі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г) вага і зріст при народженні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вигодовування до 12 місяців (його характер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br/>
        <w:t xml:space="preserve">                      </w:t>
      </w:r>
      <w:r>
        <w:rPr>
          <w:b/>
          <w:sz w:val="28"/>
          <w:szCs w:val="28"/>
          <w:lang w:val="uk-UA"/>
        </w:rPr>
        <w:t>Висновок.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10.Ранній психомоторний  розвито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>а) коли стала утримувати  голову (1,5 м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>б) коли самостійно дитина сідала (6 - 8 м);      пішла  (12м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ли з'явився перший зуб (6 - 10м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pacing w:val="-17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характер поведінки дитини до року.</w:t>
        <w:br/>
      </w:r>
      <w:r>
        <w:rPr>
          <w:sz w:val="28"/>
          <w:szCs w:val="28"/>
          <w:lang w:val="uk-UA"/>
        </w:rPr>
        <w:t>11.Мовленнєвий   анамнез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216"/>
        <w:rPr/>
      </w:pPr>
      <w:r>
        <w:rPr>
          <w:spacing w:val="-12"/>
          <w:sz w:val="28"/>
          <w:szCs w:val="28"/>
          <w:lang w:val="uk-UA"/>
        </w:rPr>
        <w:t xml:space="preserve">    </w:t>
      </w:r>
      <w:r>
        <w:rPr>
          <w:spacing w:val="-1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гуління (1 – 3 м);             лепетання (6 - 8м);             перші слова </w:t>
      </w:r>
      <w:r>
        <w:rPr>
          <w:sz w:val="28"/>
          <w:szCs w:val="28"/>
          <w:lang w:val="uk-UA"/>
        </w:rPr>
        <w:t>(12м);</w:t>
      </w:r>
      <w:r>
        <w:rPr>
          <w:spacing w:val="-8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216"/>
        <w:rPr/>
      </w:pPr>
      <w:r>
        <w:rPr>
          <w:spacing w:val="-8"/>
          <w:sz w:val="28"/>
          <w:szCs w:val="28"/>
          <w:lang w:val="uk-UA"/>
        </w:rPr>
        <w:t xml:space="preserve">                    </w:t>
      </w:r>
      <w:r>
        <w:rPr>
          <w:spacing w:val="-8"/>
          <w:sz w:val="28"/>
          <w:szCs w:val="28"/>
          <w:lang w:val="uk-UA"/>
        </w:rPr>
        <w:t>перші вислов</w:t>
        <w:softHyphen/>
      </w:r>
      <w:r>
        <w:rPr>
          <w:sz w:val="28"/>
          <w:szCs w:val="28"/>
          <w:lang w:val="uk-UA"/>
        </w:rPr>
        <w:t>лювання (2 р.) -  час їх появи і характе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як проходив розвиток мовлення  (стрибково,  поступово, з перервам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чи були порушення мовлення, які, </w:t>
      </w:r>
      <w:r>
        <w:rPr>
          <w:iCs/>
          <w:spacing w:val="-3"/>
          <w:sz w:val="28"/>
          <w:szCs w:val="28"/>
          <w:lang w:val="uk-UA"/>
        </w:rPr>
        <w:t>в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якому </w:t>
      </w:r>
      <w:r>
        <w:rPr>
          <w:spacing w:val="10"/>
          <w:sz w:val="28"/>
          <w:szCs w:val="28"/>
          <w:lang w:val="uk-UA"/>
        </w:rPr>
        <w:t>віці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pacing w:val="-16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мовлення  дитини  на даний час</w:t>
      </w:r>
      <w:r>
        <w:rPr>
          <w:smallCaps/>
          <w:spacing w:val="-6"/>
          <w:sz w:val="28"/>
          <w:szCs w:val="28"/>
          <w:lang w:val="uk-UA"/>
        </w:rPr>
        <w:t>.</w:t>
        <w:br/>
      </w:r>
      <w:r>
        <w:rPr>
          <w:sz w:val="28"/>
          <w:szCs w:val="28"/>
          <w:lang w:val="uk-UA"/>
        </w:rPr>
        <w:t>12.Висновки спеціалістів;</w:t>
      </w:r>
    </w:p>
    <w:p>
      <w:pPr>
        <w:pStyle w:val="Normal"/>
        <w:shd w:fill="FFFFFF" w:val="clear"/>
        <w:spacing w:before="10" w:after="0"/>
        <w:ind w:right="4224" w:firstLine="708"/>
        <w:rPr/>
      </w:pPr>
      <w:r>
        <w:rPr>
          <w:sz w:val="28"/>
          <w:szCs w:val="28"/>
          <w:lang w:val="uk-UA"/>
        </w:rPr>
        <w:t>а) психоневролог –</w:t>
      </w:r>
    </w:p>
    <w:p>
      <w:pPr>
        <w:pStyle w:val="Normal"/>
        <w:shd w:fill="FFFFFF" w:val="clear"/>
        <w:spacing w:before="10" w:after="0"/>
        <w:ind w:right="4224" w:firstLine="708"/>
        <w:rPr/>
      </w:pPr>
      <w:r>
        <w:rPr>
          <w:sz w:val="28"/>
          <w:szCs w:val="28"/>
          <w:lang w:val="uk-UA"/>
        </w:rPr>
        <w:t>б) окуліст –</w:t>
      </w:r>
    </w:p>
    <w:p>
      <w:pPr>
        <w:pStyle w:val="Normal"/>
        <w:shd w:fill="FFFFFF" w:val="clear"/>
        <w:spacing w:before="10" w:after="0"/>
        <w:ind w:right="4224" w:firstLine="708"/>
        <w:rPr/>
      </w:pPr>
      <w:r>
        <w:rPr>
          <w:sz w:val="28"/>
          <w:szCs w:val="28"/>
          <w:lang w:val="uk-UA"/>
        </w:rPr>
        <w:t>в) отоларинголог –</w:t>
      </w:r>
    </w:p>
    <w:p>
      <w:pPr>
        <w:pStyle w:val="Normal"/>
        <w:shd w:fill="FFFFFF" w:val="clear"/>
        <w:spacing w:before="10" w:after="0"/>
        <w:ind w:right="42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едіатр –  </w:t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42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center"/>
        <w:rPr>
          <w:sz w:val="52"/>
          <w:szCs w:val="52"/>
        </w:rPr>
      </w:pPr>
      <w:r>
        <w:rPr>
          <w:sz w:val="52"/>
          <w:szCs w:val="52"/>
          <w:lang w:val="uk-UA"/>
        </w:rPr>
        <w:t>Психолого – педагогічне обст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6" w:right="403" w:firstLine="6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овнюється 2 рази на рік: з 1 по 15 вересня і з 1 по 15 червня).</w:t>
      </w:r>
    </w:p>
    <w:p>
      <w:pPr>
        <w:pStyle w:val="Normal"/>
        <w:shd w:fill="FFFFFF" w:val="clear"/>
        <w:ind w:left="346" w:right="403" w:firstLine="6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1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Розвиток предметних дій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 xml:space="preserve"> утилітарні (самообслуговування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 xml:space="preserve"> дії з предметами (посуд, іграшки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 xml:space="preserve"> конструктивний праксис (складання, будування, малювання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ab/>
        <w:t>г)</w:t>
      </w:r>
      <w:r>
        <w:rPr>
          <w:sz w:val="28"/>
          <w:szCs w:val="28"/>
          <w:lang w:val="uk-UA"/>
        </w:rPr>
        <w:t xml:space="preserve"> оцінюючий характер дій (творчість, охайність, самооцінка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вень розвитку сенсорних еталонів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621" w:leader="none"/>
          <w:tab w:val="left" w:pos="6370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tab/>
        <w:tab/>
        <w:t>а)</w:t>
      </w:r>
      <w:r>
        <w:rPr>
          <w:sz w:val="28"/>
          <w:szCs w:val="28"/>
          <w:lang w:val="uk-UA"/>
        </w:rPr>
        <w:t xml:space="preserve"> колір  -  (називання,   впізнавання,   співвіднесення,  диференціація, фіксація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621" w:leader="none"/>
          <w:tab w:val="left" w:pos="6370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насиченості, виділення з оточуючого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</w:t>
      </w:r>
      <w:r>
        <w:rPr>
          <w:spacing w:val="-5"/>
          <w:sz w:val="28"/>
          <w:szCs w:val="28"/>
          <w:lang w:val="uk-UA"/>
        </w:rPr>
        <w:tab/>
        <w:tab/>
        <w:t>б)</w:t>
      </w:r>
      <w:r>
        <w:rPr>
          <w:sz w:val="28"/>
          <w:szCs w:val="28"/>
          <w:lang w:val="uk-UA"/>
        </w:rPr>
        <w:t xml:space="preserve"> форма - (впізнавання,  називання,  співвіднесення,  виділення   з оточуючого,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окалізація, диференціація близьких форм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</w:t>
      </w:r>
      <w:r>
        <w:rPr>
          <w:spacing w:val="-8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 xml:space="preserve"> величина - (співвідношення,   словесне   позначення,   величини, розкладання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зростаючій і назад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озвиток просторового сприйняття і орієнтуванн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оцінка відстані у великому просторі </w:t>
      </w:r>
      <w:r>
        <w:rPr>
          <w:spacing w:val="16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себе</w:t>
      </w:r>
      <w:r>
        <w:rPr>
          <w:sz w:val="28"/>
          <w:szCs w:val="28"/>
          <w:lang w:val="uk-UA"/>
        </w:rPr>
        <w:t>; від предмета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226"/>
        <w:jc w:val="both"/>
        <w:rPr/>
      </w:pPr>
      <w:r>
        <w:rPr>
          <w:spacing w:val="-5"/>
          <w:sz w:val="28"/>
          <w:szCs w:val="28"/>
          <w:lang w:val="uk-UA"/>
        </w:rPr>
        <w:t xml:space="preserve">   </w:t>
      </w:r>
      <w:r>
        <w:rPr>
          <w:spacing w:val="-5"/>
          <w:sz w:val="28"/>
          <w:szCs w:val="28"/>
          <w:lang w:val="uk-UA"/>
        </w:rPr>
        <w:tab/>
        <w:tab/>
        <w:t>б)</w:t>
      </w:r>
      <w:r>
        <w:rPr>
          <w:sz w:val="28"/>
          <w:szCs w:val="28"/>
          <w:lang w:val="uk-UA"/>
        </w:rPr>
        <w:t xml:space="preserve"> оцінка взаємного положення предметів у просторі (за допомогою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слівників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 xml:space="preserve"> орієнтування в малому і великому просторі (ліво - право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Предметне сприйнятт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 xml:space="preserve"> цілісність, диференціювання, виділення окремих ознак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 xml:space="preserve"> здатність до послідовного опис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Аналітико-синтетична діяльніс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 xml:space="preserve">а) складання цілого з  частин   </w:t>
      </w:r>
      <w:r>
        <w:rPr>
          <w:spacing w:val="13"/>
          <w:sz w:val="28"/>
          <w:szCs w:val="28"/>
          <w:lang w:val="uk-UA"/>
        </w:rPr>
        <w:t>(за</w:t>
      </w:r>
      <w:r>
        <w:rPr>
          <w:sz w:val="28"/>
          <w:szCs w:val="28"/>
          <w:lang w:val="uk-UA"/>
        </w:rPr>
        <w:t xml:space="preserve">  зразком,  зі  слів,  з допомогою, самостійно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пам'яті).</w:t>
      </w:r>
    </w:p>
    <w:p>
      <w:pPr>
        <w:pStyle w:val="Normal"/>
        <w:shd w:fill="FFFFFF" w:val="clear"/>
        <w:ind w:hanging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Уявленн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Мовленнєва кар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нига взаємозв’язку між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дефектологом і вихователем групи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610870</wp:posOffset>
                </wp:positionV>
                <wp:extent cx="6115685" cy="317373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03"/>
                              <w:gridCol w:w="3617"/>
                              <w:gridCol w:w="250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Завдання для індивідуальної роботи з дітьми в другу половину дн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Відмітка виконан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(як викона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49.9pt;mso-wrap-distance-left:0pt;mso-wrap-distance-right:9pt;mso-wrap-distance-top:0pt;mso-wrap-distance-bottom:0pt;margin-top:4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03"/>
                        <w:gridCol w:w="3617"/>
                        <w:gridCol w:w="250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Завдання для індивідуальної роботи з дітьми в другу половину дня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Відмітка викона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(як викона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мітка: Завдання даються, виходячи з рівня засвоєння дитиною теми та дидактичних ігор, що знаходяться в корекційних  зонах у групах.</w:t>
      </w:r>
    </w:p>
    <w:p>
      <w:pPr>
        <w:pStyle w:val="Normal"/>
        <w:rPr/>
      </w:pPr>
      <w:r>
        <w:rPr>
          <w:sz w:val="28"/>
          <w:szCs w:val="28"/>
          <w:lang w:val="uk-UA"/>
        </w:rPr>
        <w:t>Даються також завдання в індивідуальних зошитах з корекційної 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Графік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роботи тифлопедагога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а……. - ………навчальний рік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right="-2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9.00 - 9.15     - індивідуальні заняття  в процесі виконання режимних моментів</w:t>
      </w:r>
    </w:p>
    <w:p>
      <w:pPr>
        <w:pStyle w:val="Normal"/>
        <w:shd w:fill="FFFFFF" w:val="clear"/>
        <w:ind w:firstLine="1402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1-2 заняття) </w:t>
      </w:r>
      <w:r>
        <w:rPr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9.15 - 10.00   допомога в проведенні групових занять навчального характеру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(1 заняття)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0.00 - 11.00 - підгрупові занятті з метою корекції зору (3 - 4 заняття)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11.00 - 12.00 - індивідуальні заняття з метою виправлення   та  попередження</w:t>
      </w:r>
    </w:p>
    <w:p>
      <w:pPr>
        <w:pStyle w:val="Normal"/>
        <w:shd w:fill="FFFFFF" w:val="clear"/>
        <w:spacing w:before="5" w:after="0"/>
        <w:ind w:left="120" w:firstLine="1296"/>
        <w:rPr/>
      </w:pPr>
      <w:r>
        <w:rPr>
          <w:sz w:val="28"/>
          <w:szCs w:val="28"/>
          <w:lang w:val="uk-UA"/>
        </w:rPr>
        <w:t xml:space="preserve">відхилень у розвитку </w:t>
      </w:r>
      <w:r>
        <w:rPr>
          <w:spacing w:val="35"/>
          <w:sz w:val="28"/>
          <w:szCs w:val="28"/>
          <w:lang w:val="uk-UA"/>
        </w:rPr>
        <w:t>(2-3</w:t>
      </w:r>
      <w:r>
        <w:rPr>
          <w:sz w:val="28"/>
          <w:szCs w:val="28"/>
          <w:lang w:val="uk-UA"/>
        </w:rPr>
        <w:t xml:space="preserve"> заняття)</w:t>
      </w:r>
    </w:p>
    <w:p>
      <w:pPr>
        <w:pStyle w:val="Normal"/>
        <w:shd w:fill="FFFFFF" w:val="clear"/>
        <w:spacing w:before="5" w:after="0"/>
        <w:ind w:firstLine="22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2.00- 13.00 - індивідуальні заняття в процесі виконання режимних моментів</w:t>
      </w:r>
    </w:p>
    <w:p>
      <w:pPr>
        <w:pStyle w:val="Normal"/>
        <w:shd w:fill="FFFFFF" w:val="clear"/>
        <w:spacing w:before="5" w:after="0"/>
        <w:ind w:left="120" w:firstLine="22"/>
        <w:rPr>
          <w:spacing w:val="-1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(1-2 </w:t>
      </w:r>
      <w:r>
        <w:rPr>
          <w:spacing w:val="-12"/>
          <w:sz w:val="28"/>
          <w:szCs w:val="28"/>
          <w:lang w:val="uk-UA"/>
        </w:rPr>
        <w:t>заняття).</w:t>
      </w:r>
    </w:p>
    <w:p>
      <w:pPr>
        <w:pStyle w:val="Normal"/>
        <w:shd w:fill="FFFFFF" w:val="clear"/>
        <w:spacing w:before="5" w:after="0"/>
        <w:ind w:firstLine="22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ього: 10 занять.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3950" w:leader="none"/>
        </w:tabs>
        <w:spacing w:before="470" w:after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Завідуюча дитсадком: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          </w:t>
      </w:r>
      <w:r>
        <w:rPr>
          <w:spacing w:val="-12"/>
          <w:sz w:val="28"/>
          <w:szCs w:val="28"/>
          <w:lang w:val="uk-UA"/>
        </w:rPr>
        <w:t>/підпис</w:t>
      </w:r>
      <w:r>
        <w:rPr>
          <w:spacing w:val="1"/>
          <w:sz w:val="28"/>
          <w:szCs w:val="28"/>
          <w:lang w:val="uk-UA"/>
        </w:rPr>
        <w:t>/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</w:t>
      </w:r>
      <w:r>
        <w:rPr>
          <w:spacing w:val="-7"/>
          <w:sz w:val="28"/>
          <w:szCs w:val="28"/>
          <w:lang w:val="uk-UA"/>
        </w:rPr>
        <w:t>М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right="16" w:hanging="0"/>
        <w:jc w:val="center"/>
        <w:rPr>
          <w:sz w:val="28"/>
          <w:szCs w:val="28"/>
          <w:lang w:val="uk-UA"/>
        </w:rPr>
      </w:pPr>
      <w:r>
        <w:rPr>
          <w:sz w:val="52"/>
          <w:szCs w:val="52"/>
          <w:lang w:val="uk-UA"/>
        </w:rPr>
        <w:t>Організація корекційно-компенсаторної роботи тифлопедагог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рекційних занять по розвитку зорового сприйняття, орієнтуванню в просторі, виправленню недоліків мовленнєвого розвитку та  по суспільно-побутовому орієнтуванню здійснюється з урахуванням особливостей розвитку дітей,  що мають зорові вади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екційні - заняття проводяться дефектологом відповідно до навчального плану і програми  в формі індивідуальних та підгрупових занять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ижче подані типи, основні принципи побудови та проведення корекційних занять тифло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</w:t>
      </w:r>
      <w:r>
        <w:rPr>
          <w:sz w:val="36"/>
          <w:szCs w:val="36"/>
          <w:lang w:val="uk-UA"/>
        </w:rPr>
        <w:t>І. Типи корекційних занять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140"/>
        <w:gridCol w:w="7002"/>
      </w:tblGrid>
      <w:tr>
        <w:trPr>
          <w:trHeight w:val="124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вання пред</w:t>
              <w:softHyphen/>
              <w:t>метних уявлень (ФПУ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 занятті тифлопедагог знайомить дітей з об'єктом, його основними ознаками.                         </w:t>
            </w:r>
          </w:p>
        </w:tc>
      </w:tr>
      <w:tr>
        <w:trPr>
          <w:trHeight w:val="125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вання      сен</w:t>
              <w:softHyphen/>
              <w:t>сорних     еталонів (ФСЕ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ти більш поглиблено знайомляться з основними ознаками  предмета. Особлива увага приділяється формі, величині та кольору.</w:t>
            </w:r>
          </w:p>
        </w:tc>
      </w:tr>
      <w:tr>
        <w:trPr>
          <w:trHeight w:val="124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ієнтування          в просторі (ОВП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занятті формуються уміння дітей орієнтуватися у малому та великому просторі.</w:t>
            </w:r>
          </w:p>
        </w:tc>
      </w:tr>
      <w:tr>
        <w:trPr>
          <w:trHeight w:val="179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ийняття сюжет</w:t>
              <w:softHyphen/>
              <w:t>ного      зображення (ССЗ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ти    вчаться    послідовно   розглядати   сюжетне зображення,    виділяти    головне    і другорядне. Формується    уміння    послідовного    опису    зо</w:t>
              <w:softHyphen/>
              <w:t>браженого на картині.</w:t>
            </w:r>
          </w:p>
        </w:tc>
      </w:tr>
      <w:tr>
        <w:trPr>
          <w:trHeight w:val="162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ийняття   глиби</w:t>
              <w:softHyphen/>
              <w:t>ни простору (СГП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занятті формуються різні способи сприйняття глибини     простору,    (перспектива,     перекриття, віддалення). Розвивається бінокулярний зір.</w:t>
            </w:r>
          </w:p>
        </w:tc>
      </w:tr>
      <w:tr>
        <w:trPr>
          <w:trHeight w:val="179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прийняття    </w:t>
            </w:r>
            <w:r>
              <w:rPr>
                <w:spacing w:val="24"/>
                <w:sz w:val="28"/>
                <w:szCs w:val="28"/>
                <w:lang w:val="uk-UA"/>
              </w:rPr>
              <w:t>міміч</w:t>
              <w:softHyphen/>
            </w:r>
            <w:r>
              <w:rPr>
                <w:sz w:val="28"/>
                <w:szCs w:val="28"/>
                <w:lang w:val="uk-UA"/>
              </w:rPr>
              <w:t>них     та     пантомі</w:t>
              <w:softHyphen/>
            </w:r>
            <w:r>
              <w:rPr>
                <w:spacing w:val="21"/>
                <w:sz w:val="28"/>
                <w:szCs w:val="28"/>
                <w:lang w:val="uk-UA"/>
              </w:rPr>
              <w:t>мічни</w:t>
            </w:r>
            <w:r>
              <w:rPr>
                <w:spacing w:val="-3"/>
                <w:sz w:val="28"/>
                <w:szCs w:val="28"/>
                <w:lang w:val="uk-UA"/>
              </w:rPr>
              <w:t>х дій (СМПД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ти знайомляться  з   мімікою  та   позою  людини. Вчаться  розрізняти  настрої та  відображати їх за допомогою виразу обличчя та рухів.</w:t>
            </w:r>
          </w:p>
        </w:tc>
      </w:tr>
      <w:tr>
        <w:trPr>
          <w:trHeight w:val="161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Узагальнююче заняття </w:t>
            </w:r>
            <w:r>
              <w:rPr>
                <w:sz w:val="28"/>
                <w:szCs w:val="28"/>
                <w:lang w:val="uk-UA"/>
              </w:rPr>
              <w:t>(УЗ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  занятті закріплюються та узагальнюються  всі отримані дітьми знання по темі, що вивчається. В процесі  заняття   можливе   використання   елементів </w:t>
            </w:r>
            <w:r>
              <w:rPr>
                <w:spacing w:val="11"/>
                <w:sz w:val="28"/>
                <w:szCs w:val="28"/>
                <w:lang w:val="uk-UA"/>
              </w:rPr>
              <w:t xml:space="preserve">всіх типів </w:t>
            </w:r>
            <w:r>
              <w:rPr>
                <w:sz w:val="28"/>
                <w:szCs w:val="28"/>
                <w:lang w:val="uk-UA"/>
              </w:rPr>
              <w:t xml:space="preserve"> занять.</w:t>
            </w:r>
          </w:p>
        </w:tc>
      </w:tr>
      <w:tr>
        <w:trPr>
          <w:trHeight w:val="178" w:hRule="exac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982"/>
        <w:gridCol w:w="7155"/>
        <w:gridCol w:w="103"/>
      </w:tblGrid>
      <w:tr>
        <w:trPr>
          <w:trHeight w:val="23" w:hRule="exact"/>
        </w:trPr>
        <w:tc>
          <w:tcPr>
            <w:tcW w:w="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5240</wp:posOffset>
                      </wp:positionV>
                      <wp:extent cx="0" cy="171323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2pt" to="-0.95pt,13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правлення     мов</w:t>
              <w:softHyphen/>
              <w:t>них дефектів (ВМД)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педичні заняття, що проводяться для розвитку фонематичного слуху дітей, формування правильної звуковимови,  зв'язного мовлення та усунення  мовленнєвих дефектів, у діте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8" w:hRule="exac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вання    пред</w:t>
              <w:softHyphen/>
              <w:t>метно - практичних дій (ФППД)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заняттях формуються предметно-практичні уміння та навички діте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ьне  заня</w:t>
              <w:softHyphen/>
              <w:t>ття (ІЗ)</w:t>
            </w:r>
          </w:p>
        </w:tc>
        <w:tc>
          <w:tcPr>
            <w:tcW w:w="7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одиться для корекції загального розвитку та зорових функцій дитин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ФП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нн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об'єкта в цілому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части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озна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в понятті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, диференціаці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орових функцій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ФСЕ.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  <w:lang w:val="uk-UA"/>
        </w:rPr>
        <w:t>1. Впізнавання і називанн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709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pacing w:val="-2"/>
          <w:sz w:val="28"/>
          <w:szCs w:val="28"/>
          <w:lang w:val="uk-UA"/>
        </w:rPr>
        <w:t xml:space="preserve"> Закріплення основних ознак (частини тіла, призначе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709" w:hanging="0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а з формою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4. Робота з величин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709" w:hanging="0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та з коль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709" w:hanging="0"/>
        <w:rPr>
          <w:spacing w:val="-2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6.Розвиток зорових функцій згідно теми  з елементами сенсорики.</w:t>
      </w:r>
    </w:p>
    <w:p>
      <w:pPr>
        <w:pStyle w:val="Normal"/>
        <w:shd w:fill="FFFFFF" w:val="clear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ind w:right="16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ОВТ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466" w:firstLine="243"/>
        <w:rPr>
          <w:spacing w:val="-37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>Впізнання</w:t>
      </w:r>
      <w:r>
        <w:rPr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  <w:lang w:val="uk-UA"/>
        </w:rPr>
        <w:t>і називанн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466" w:firstLine="243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рієнтування в малому просторі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466" w:firstLine="243"/>
        <w:rPr>
          <w:spacing w:val="-2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рієнтування в великому просторі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466" w:firstLine="243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рієнтування по карті-схемі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466" w:firstLine="243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рієнтування по клітинці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466" w:firstLine="243"/>
        <w:rPr>
          <w:spacing w:val="-2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виток зорових функцій з елементами орієнт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245" w:after="0"/>
        <w:ind w:right="125" w:hanging="0"/>
        <w:jc w:val="center"/>
        <w:rPr>
          <w:sz w:val="28"/>
          <w:szCs w:val="28"/>
        </w:rPr>
      </w:pPr>
      <w:r>
        <w:rPr>
          <w:rFonts w:cs="Arial" w:ascii="Arial" w:hAnsi="Arial"/>
          <w:spacing w:val="-14"/>
          <w:sz w:val="28"/>
          <w:szCs w:val="28"/>
          <w:lang w:val="uk-UA"/>
        </w:rPr>
        <w:t>ССЗ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autoSpaceDE w:val="false"/>
        <w:ind w:left="322" w:hanging="0"/>
        <w:rPr>
          <w:spacing w:val="-3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гальне сприйняття всієї картини (обведи очима всю картину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autoSpaceDE w:val="false"/>
        <w:ind w:left="322" w:hanging="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тальне розглядання:</w:t>
      </w:r>
    </w:p>
    <w:p>
      <w:pPr>
        <w:pStyle w:val="Normal"/>
        <w:shd w:fill="FFFFFF" w:val="clear"/>
        <w:spacing w:before="5" w:after="0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а) що знаходиться на І, </w:t>
      </w:r>
      <w:r>
        <w:rPr>
          <w:spacing w:val="8"/>
          <w:sz w:val="28"/>
          <w:szCs w:val="28"/>
          <w:lang w:val="en-US"/>
        </w:rPr>
        <w:t>II</w:t>
      </w:r>
      <w:r>
        <w:rPr>
          <w:spacing w:val="8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планах;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 дійові особи (про кого ця картина ?);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)  місце розташування персонажів (хто де знаходиться? Як взнав?);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г) час дії (в яку пору дня,  року це відбувається? Як дізнався?);</w:t>
      </w:r>
    </w:p>
    <w:p>
      <w:pPr>
        <w:pStyle w:val="Normal"/>
        <w:shd w:fill="FFFFFF" w:val="clear"/>
        <w:ind w:left="547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) визначення самої дії (що сталося?  Чому так думаєш?);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)  </w:t>
      </w:r>
      <w:r>
        <w:rPr>
          <w:spacing w:val="-4"/>
          <w:sz w:val="28"/>
          <w:szCs w:val="28"/>
          <w:lang w:val="uk-UA"/>
        </w:rPr>
        <w:t>настрої, жести, пози та інші озна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before="5" w:after="0"/>
        <w:ind w:left="523" w:right="29" w:hanging="2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розглянутого (робота над послідовним описом або пам'яттю, увагою, мімікою, позою, сенсорикою, орієнтуванням з елементами розвитку зорових функцій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МП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рів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омство з емоційними настроями та їх проявами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>3. Навчання правильному розумінню  міміки,   жесту, поз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а)</w:t>
      </w:r>
      <w:r>
        <w:rPr>
          <w:b/>
          <w:bCs/>
          <w:smallCap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івні сприйняття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імітація, моделювання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)  використання сформованих умінь   та прийомів на навчальному ма</w:t>
        <w:softHyphen/>
        <w:t xml:space="preserve">теріалі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бо в грі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)  використання прийомів та умінь в спілкуванні з іншими людь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 xml:space="preserve"> Автоматизація.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ind w:firstLine="34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</w:t>
      </w:r>
      <w:r>
        <w:rPr>
          <w:sz w:val="52"/>
          <w:szCs w:val="52"/>
          <w:lang w:val="uk-UA"/>
        </w:rPr>
        <w:t>Рекомендації по побудові</w:t>
      </w:r>
    </w:p>
    <w:p>
      <w:pPr>
        <w:pStyle w:val="Normal"/>
        <w:shd w:fill="FFFFFF" w:val="clear"/>
        <w:ind w:firstLine="341"/>
        <w:jc w:val="center"/>
        <w:rPr>
          <w:spacing w:val="-2"/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орекційних занять</w:t>
      </w:r>
    </w:p>
    <w:p>
      <w:pPr>
        <w:pStyle w:val="Normal"/>
        <w:shd w:fill="FFFFFF" w:val="clear"/>
        <w:spacing w:lineRule="exact" w:line="245"/>
        <w:ind w:firstLine="341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341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ind w:left="-180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5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Починати заняття необхідно із  зорової гімнастики та розслаблення, а  також       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ернути увагу на поставу дітей (положення ніг, рук,  голови, спин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ind w:left="0" w:hanging="197"/>
        <w:jc w:val="both"/>
        <w:rPr/>
      </w:pPr>
      <w:r>
        <w:rPr>
          <w:sz w:val="28"/>
          <w:szCs w:val="28"/>
          <w:lang w:val="uk-UA"/>
        </w:rPr>
        <w:t>Будувати заняття потрібно поступово ускладнюючи завдання (від простого до складного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ind w:left="0" w:hanging="197"/>
        <w:jc w:val="both"/>
        <w:rPr/>
      </w:pPr>
      <w:r>
        <w:rPr>
          <w:sz w:val="28"/>
          <w:szCs w:val="28"/>
          <w:lang w:val="uk-UA"/>
        </w:rPr>
        <w:t>Чергувати завдання так, щоб діти спрямовували погляд то в далину, то на близьку відстань (1 демонстраційне завдання, 1 індивідуальне; або 1 де</w:t>
        <w:softHyphen/>
        <w:t>монстраційне і 2 індивідуальни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ind w:left="0" w:hanging="197"/>
        <w:jc w:val="both"/>
        <w:rPr/>
      </w:pPr>
      <w:r>
        <w:rPr>
          <w:sz w:val="28"/>
          <w:szCs w:val="28"/>
          <w:lang w:val="uk-UA"/>
        </w:rPr>
        <w:t>Закінчувати заняття бажано роботою на розвиток дрібної моторики та зорових функцій  (ціле з частини, малювання по крапках, по пересічному ко</w:t>
        <w:softHyphen/>
        <w:t>нтуру, обводки,  трафарети, розфарбовування і т.д.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</w:tabs>
        <w:autoSpaceDE w:val="false"/>
        <w:ind w:left="14" w:hanging="259"/>
        <w:jc w:val="both"/>
        <w:rPr/>
      </w:pPr>
      <w:r>
        <w:rPr>
          <w:sz w:val="28"/>
          <w:szCs w:val="28"/>
          <w:lang w:val="uk-UA"/>
        </w:rPr>
        <w:t>Після  першої половини заняття  необхідно  провести  фізкультхвилинку (бажано по темі, що вивчається; та зорову гімнастику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</w:tabs>
        <w:autoSpaceDE w:val="false"/>
        <w:ind w:left="14" w:hanging="259"/>
        <w:jc w:val="both"/>
        <w:rPr/>
      </w:pPr>
      <w:r>
        <w:rPr>
          <w:sz w:val="28"/>
          <w:szCs w:val="28"/>
          <w:lang w:val="uk-UA"/>
        </w:rPr>
        <w:t>Кількість завдань на корекційному занятті залежить від віку діт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олодша група      - 3 - 4 завдання (10 - 15 хв.)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редня група       -  4 - 5 завдань (15 - 20 хв.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тарша група         - 5 - 6 завдань (20 - 25 хв.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готовча група  - 6-7 завдань  (25 - 30 хв.).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 w:val="28"/>
          <w:szCs w:val="28"/>
          <w:lang w:val="uk-UA"/>
        </w:rPr>
        <w:t>7. В кінці заняття необхідно провести підсумок (що сподобалось дітям), та оцінити діяльність дітей у старших групах (хто як працював).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Особливості логопедичної робот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sz w:val="52"/>
          <w:szCs w:val="52"/>
          <w:lang w:val="uk-UA"/>
        </w:rPr>
        <w:t>при порушенні зору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90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лади мовлення сліпих і слабозорих дітей є складним дефектом, в якому простежуються певні зв'язки і взаємодія мовленнєвої та зорової недоста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діляють чотири рівні сформованості мовлення   у цієї категорії діт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ЕРШИЙ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значаються поодинокі порушення звуковимови, що не дозволяє даний рівень розглядати як мовленнєву  норм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РУГИЙ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ктивний словник обмежений, допускаються помилки в співвіднесеності слова та образу предмета, у вживанні узагальнюючих понять, граматичних категорій, а також у складанні речень  і розгорнутих опові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рушення звуковимови  у дітей цього рівня виражаються у різних видах сигматизму, ротацизму, ламбдацизму, парасигматизму, параротацизму, параламбдацизму. Відзначається також недостатня сформованість слухової диференціації звуків і фонематичних уявлень. Фонематичний аналіз не сформова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РЕТІЙ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кспресивне  мовлення відзначається бідністю словника. На низькому рівні знаходиться співвіднесеність слова та образу предмета і знання узагальнюючих понять. Зв'язне  мовлення аграмматічне, складається з перерахувань і одно-двухслівних речень. Немає  розгорнутих оповідань. Множинні порушення звуковимови. Недостатньо сформована слухова  диференціація звуків. На низькому рівні знаходиться формування фонематичного аналізу та синте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ТВЕРТИЙ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Експресивне  мовлення  вкрай обмежене, є значні порушення в співвіднесе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- образу предмета і узагальнюючих понять. Зв’язне  мовлення  складається з окремих слів. Відзначається ехолалія. З завданнями, спрямованими на виявлення якісного  боку граматичного ладу мовлення, діти не справляються, не виконують вони і завдання на слухову диференціацію звуків. Відзначається повна не сформованість  процесів фонематичного аналізу і синтез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b/>
          <w:sz w:val="36"/>
          <w:szCs w:val="36"/>
          <w:lang w:val="uk-UA"/>
        </w:rPr>
        <w:t>Логопедичне обст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вчення порушень мовлення  у сліпих і слабозорих дітей як складного дефекту вимагає обліку і аналізу стану не тільки всіх компонентів мовленнєвої діяльності, але і безлічі немовних функцій, що складає методику комплексного логопедичного обсте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1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МОВЛЕННЄВА   КАРТА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логопедичного обстеження дітей, страждаючих важкими порушеннями зору)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1" w:leader="none"/>
          <w:tab w:val="left" w:pos="10091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ата вступу</w:t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1" w:leader="none"/>
          <w:tab w:val="left" w:pos="10091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ізвище та ім'я</w:t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1" w:leader="none"/>
          <w:tab w:val="left" w:pos="10094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ата народження</w:t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1" w:leader="none"/>
          <w:tab w:val="left" w:pos="10091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омашня адреса</w:t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1" w:leader="none"/>
          <w:tab w:val="left" w:pos="10091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.І.Б. батьків</w:t>
        <w:tab/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1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місце роботи</w:t>
        <w:tab/>
      </w:r>
    </w:p>
    <w:p>
      <w:pPr>
        <w:pStyle w:val="Normal"/>
        <w:shd w:fill="FFFFFF" w:val="clear"/>
        <w:tabs>
          <w:tab w:val="clear" w:pos="708"/>
          <w:tab w:val="left" w:pos="10091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10091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Перенесені захворювання</w:t>
        <w:tab/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10091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7. Анамнез:</w:t>
      </w:r>
    </w:p>
    <w:p>
      <w:pPr>
        <w:pStyle w:val="Normal"/>
        <w:shd w:fill="FFFFFF" w:val="clear"/>
        <w:ind w:firstLine="365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Загальний анамнез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color w:val="000000"/>
          <w:lang w:val="uk-UA"/>
        </w:rPr>
        <w:t>від якої вагітності дитина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0" w:leader="none"/>
        </w:tabs>
        <w:autoSpaceDE w:val="false"/>
        <w:rPr/>
      </w:pPr>
      <w:r>
        <w:rPr>
          <w:color w:val="000000"/>
          <w:lang w:val="uk-UA"/>
        </w:rPr>
        <w:t>характер вагітності (хвороби, травми, токсикози, падіння, патологія пологів)________________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0" w:leader="none"/>
          <w:tab w:val="left" w:pos="10098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 проходили пологи (достроково, стрімко, асфіксія, стимуляція)</w:t>
        <w:tab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  <w:tab w:val="left" w:pos="6534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ага та зріст при народженні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  <w:lang w:val="uk-UA"/>
        </w:rPr>
        <w:t>годування (грудне, штучне; як і скільки смоктав)________________________________________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  <w:lang w:val="uk-UA"/>
        </w:rPr>
        <w:t>коли виписали з пологового будинку (якщо затримали, чому)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u w:val="single"/>
          <w:lang w:val="uk-UA"/>
        </w:rPr>
        <w:t>Висновок:</w:t>
      </w:r>
      <w:r>
        <w:rPr>
          <w:color w:val="000000"/>
          <w:lang w:val="uk-UA"/>
        </w:rPr>
        <w:t xml:space="preserve"> анамнез нормальний; обтяжений.</w:t>
      </w:r>
    </w:p>
    <w:p>
      <w:pPr>
        <w:pStyle w:val="Normal"/>
        <w:shd w:fill="FFFFFF" w:val="clear"/>
        <w:tabs>
          <w:tab w:val="clear" w:pos="708"/>
          <w:tab w:val="left" w:pos="7247" w:leader="underscore"/>
        </w:tabs>
        <w:rPr/>
      </w:pPr>
      <w:r>
        <w:rPr>
          <w:color w:val="000000"/>
          <w:u w:val="single"/>
          <w:lang w:val="uk-UA"/>
        </w:rPr>
        <w:t>Ранній психомоторний розвиток</w:t>
        <w:br/>
      </w:r>
      <w:r>
        <w:rPr>
          <w:color w:val="000000"/>
          <w:lang w:val="uk-UA"/>
        </w:rPr>
        <w:t>1. коли став тримати голівку___________________________________________________________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ли став самостійно сідати, ходити_________________________________________________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  <w:tab w:val="left" w:pos="5072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ли з'явились зуби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4. поведінка дитини до року (спокійна, тривожна, як спала)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  <w:lang w:val="uk-UA"/>
        </w:rPr>
        <w:t>Мовленнєвий    анамнез</w:t>
      </w:r>
    </w:p>
    <w:p>
      <w:pPr>
        <w:pStyle w:val="Normal"/>
        <w:shd w:fill="FFFFFF" w:val="clear"/>
        <w:tabs>
          <w:tab w:val="clear" w:pos="708"/>
          <w:tab w:val="left" w:pos="10134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1. гуління, характер лепітного  мовлення. Перші слова, фрази (час їх появлення та характеристика)</w:t>
      </w:r>
    </w:p>
    <w:p>
      <w:pPr>
        <w:pStyle w:val="Normal"/>
        <w:shd w:fill="FFFFFF" w:val="clear"/>
        <w:tabs>
          <w:tab w:val="clear" w:pos="708"/>
          <w:tab w:val="left" w:pos="10134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8" w:leader="underscore"/>
        </w:tabs>
        <w:rPr/>
      </w:pPr>
      <w:r>
        <w:rPr>
          <w:color w:val="000000"/>
          <w:lang w:val="uk-UA"/>
        </w:rPr>
        <w:t>2. як проходив розвиток мовлення  (стрибкоподібно, з перервами, поступово; причини та наслідок відхилення у розвитку)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8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8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3. з якого віку помічено порушення мовлення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3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овлення   у теперішній час________________________________________________________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3" w:leader="none"/>
          <w:tab w:val="left" w:pos="3305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овленнєве середовище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6. чи займалися з логопедом (якщо так, коли та скільки; результати занять)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ind w:firstLine="3466"/>
        <w:rPr/>
      </w:pPr>
      <w:r>
        <w:rPr>
          <w:color w:val="000000"/>
          <w:u w:val="single"/>
          <w:lang w:val="uk-UA"/>
        </w:rPr>
        <w:t>Висновок  спеціалістів</w:t>
        <w:br/>
      </w:r>
      <w:r>
        <w:rPr>
          <w:color w:val="000000"/>
          <w:lang w:val="uk-UA"/>
        </w:rPr>
        <w:t>1. слух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2. окуліст (зоровий діагноз, ступінь та час порушення зору, причини; рекомендації та лікування)</w:t>
        <w:tab/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3. лор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/>
      </w:pPr>
      <w:r>
        <w:rPr>
          <w:color w:val="000000"/>
          <w:lang w:val="uk-UA"/>
        </w:rPr>
        <w:t>невролог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Заключення ПМП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69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Загальне обстеження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. Будова артикуляційного апарату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color w:val="000000"/>
          <w:lang w:val="uk-UA"/>
        </w:rPr>
        <w:t>зуби (нормальні, крупні, дрібні, рідкі, часті, зайві, їх  недостатність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color w:val="000000"/>
          <w:lang w:val="uk-UA"/>
        </w:rPr>
        <w:t>прикус (нормальний, прогенія, прогнатія, відкритий передній, відкритий боковий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color w:val="000000"/>
          <w:lang w:val="uk-UA"/>
        </w:rPr>
        <w:t>губи (нормальні, товсті, вузькі, скорочені, з розщілиною, рухливі, малорухливі, парез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рухи виконує (вірно, не виконує, із труднощами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язик (нормальний, великий, маленький, довгий, короткий, вузький, широкий, м'ясист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рухливий, малорухливий, в'ялий, напружений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ід'язична зв'язка (нормальна, коротка, довга, прирощена, натягнута, відсутня, рухли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малорухлива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піднебінн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uk-UA"/>
        </w:rPr>
        <w:t>тверде   (нормальне,   високе,   низьке,   широке,   наявність  розщілини   (повна,</w:t>
      </w:r>
      <w:r>
        <w:rPr/>
        <w:t xml:space="preserve"> </w:t>
      </w:r>
      <w:r>
        <w:rPr>
          <w:color w:val="000000"/>
          <w:lang w:val="uk-UA"/>
        </w:rPr>
        <w:t>часткова), проопероване, обтюратор, доопераційне, шрами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uk-UA"/>
        </w:rPr>
        <w:t>м'яке     (нормальне,     вкорочене,     роздвоєне,     відсутнє,     парез     (повний,</w:t>
      </w:r>
      <w:r>
        <w:rPr/>
        <w:t xml:space="preserve"> </w:t>
      </w:r>
      <w:r>
        <w:rPr>
          <w:color w:val="000000"/>
          <w:lang w:val="uk-UA"/>
        </w:rPr>
        <w:t>односторонній)).</w:t>
      </w:r>
    </w:p>
    <w:p>
      <w:pPr>
        <w:pStyle w:val="Normal"/>
        <w:shd w:fill="FFFFFF" w:val="clear"/>
        <w:ind w:left="284" w:hanging="0"/>
        <w:rPr/>
      </w:pPr>
      <w:r>
        <w:rPr>
          <w:b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будова артикуляційного апарату нормальна; з негрубими відхиленнями; з грубими відхиленнями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тан загальної моторики</w:t>
      </w:r>
    </w:p>
    <w:p>
      <w:pPr>
        <w:pStyle w:val="Normal"/>
        <w:shd w:fill="FFFFFF" w:val="clear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1. навички самообслуговування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22" w:leader="none"/>
          <w:tab w:val="left" w:pos="10118" w:leader="underscore"/>
        </w:tabs>
        <w:autoSpaceDE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міння одягти та зняти одяг</w:t>
        <w:tab/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22" w:leader="none"/>
          <w:tab w:val="left" w:pos="10123" w:leader="underscore"/>
        </w:tabs>
        <w:autoSpaceDE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иконання гігієнічних правил (миття рук, користування рушником)</w:t>
        <w:tab/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0123" w:leader="underscor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uk-UA"/>
        </w:rPr>
        <w:t>- вміння самостійно їсти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2" w:leader="underscore"/>
        </w:tabs>
        <w:ind w:left="284" w:hanging="0"/>
        <w:rPr/>
      </w:pPr>
      <w:r>
        <w:rPr>
          <w:color w:val="000000"/>
          <w:lang w:val="uk-UA"/>
        </w:rPr>
        <w:t>2. виконання завдань по словесній вказівці:</w:t>
        <w:br/>
        <w:t>- загальні рухи (біг, ходьба, стрибки)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uk-UA"/>
        </w:rPr>
        <w:t>- ходьба по словесній вказівці логопеда (від вікна до дверей, розмахуючи правою</w:t>
      </w:r>
      <w:r>
        <w:rPr/>
        <w:t xml:space="preserve"> </w:t>
      </w:r>
      <w:r>
        <w:rPr>
          <w:color w:val="000000"/>
          <w:lang w:val="uk-UA"/>
        </w:rPr>
        <w:t>або лівою  рукою)____________________________________________________________________________- інші рухи по словесній вказівці (покачати м'яч від руки до руки; руки вперед, назад, вгору, вниз; руки над головою, перекласти прапорець з правої руки у ліву)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ind w:left="284" w:hanging="0"/>
        <w:rPr/>
      </w:pPr>
      <w:r>
        <w:rPr>
          <w:color w:val="000000"/>
          <w:lang w:val="uk-UA"/>
        </w:rPr>
        <w:t>3. переключення від одного руху до іншого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об'єм повний, неповний; самостійність повна; неповна; за допомогою дорослих; якість рухів: моторна напруга; скутість; підвищена рухлива активність; розгальмованість; координація правильна; уповільнена; відсутня; відчуття рівноваги є; відсутнє; постава правильна, неправильна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u w:val="single"/>
          <w:lang w:val="uk-UA"/>
        </w:rPr>
        <w:t>Дрібна моторика ру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еревірка по завданню логопеда на матеріалі різноманітних ігор („чарівний мішечок", „мозаїка" різного розміру, „намисто", „пірамідки" різної складності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 об'єм  виконання завдань повний,  неповний;  самостійність повна, неповна, за допомогою дорослих; супутні рухи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u w:val="single"/>
          <w:lang w:val="uk-UA"/>
        </w:rPr>
        <w:t>Мовленнєва   моторик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рухливість артикуляційного апарату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ухливість губ (вперед, посмішка)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ухливість язика (широкий, вузький; кінчик язика вгору, вниз; язик маятником)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ухливість м'якого піднебі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очність та тривалість утримання заданої артикуляційної позиції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ереключення від одного артикуляційного руху до інш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нші особливості (тремор, стан мімічної мускулатури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рухи артикуляційного апарату активні; пасивні; об'єм повний; неповний; точність повна; неповна; присутня заміна рухів; відсутня; послідовність переходу від одного руху до іншого; мімічні рухи (амімічність, гіперкінези, сінкінезії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u w:val="single"/>
          <w:lang w:val="uk-UA"/>
        </w:rPr>
        <w:t>Орієнтування у великому і малому просторі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ування у сторонах свого тіла та сидячого напро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рієнтування у просторі з виконанням послідовності рухів по завданню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6" w:leader="none"/>
        </w:tabs>
        <w:autoSpaceDE w:val="false"/>
        <w:rPr/>
      </w:pPr>
      <w:r>
        <w:rPr>
          <w:color w:val="000000"/>
          <w:lang w:val="uk-UA"/>
        </w:rPr>
        <w:t>диференціювання просторових понять (вище - нижче, ближче - далі, справа -зліва, спереду - позаду) у грі „Де сховано?"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6" w:leader="none"/>
        </w:tabs>
        <w:autoSpaceDE w:val="false"/>
        <w:rPr/>
      </w:pPr>
      <w:r>
        <w:rPr>
          <w:color w:val="000000"/>
          <w:lang w:val="uk-UA"/>
        </w:rPr>
        <w:t>орієнтування у замкненому просторі по направленню звука у грі „Де схований годинник?"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color w:val="000000"/>
          <w:lang w:val="uk-UA"/>
        </w:rPr>
        <w:t>5.</w:t>
        <w:tab/>
        <w:t>виконання завдання: розташувати предмети на настільному фланелеграфі - кубик вгорі, внизу, збок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орієнтування повне, неповне, відсутнє, диференціювання просторових понять повне; неповне; відсутнє; виконання завдань повне; неповне; відсутнє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ослідження  мовлення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Стан просодії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мп (дуже швидкий, скоромовка, нормальний, уповільнений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мбр (м'який, різкий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5" w:leader="none"/>
        </w:tabs>
        <w:autoSpaceDE w:val="false"/>
        <w:rPr/>
      </w:pPr>
      <w:r>
        <w:rPr>
          <w:color w:val="000000"/>
          <w:lang w:val="uk-UA"/>
        </w:rPr>
        <w:t>виразність (виразне  мовлення, слабка, монотонна);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rPr/>
      </w:pPr>
      <w:r>
        <w:rPr>
          <w:color w:val="000000"/>
          <w:lang w:val="uk-UA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 (тихий, крикливий, сиплий, немодульований, гнусавий, нормальний)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дихання (верхнє, шумне, переривчасте, нормальне)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Фонетична сторона мовле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. звуковимов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73" w:leader="none"/>
          <w:tab w:val="left" w:pos="9852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вистячих С   З   СЬ   ЗЬ _______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73" w:leader="none"/>
          <w:tab w:val="left" w:pos="9835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шиплячих Ш   Ж _____________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73" w:leader="none"/>
          <w:tab w:val="left" w:pos="9871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фрикатів Ц   Ч   Щ ___________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73" w:leader="none"/>
          <w:tab w:val="left" w:pos="9842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онорних   Л   Р   ЛЬ   РЬ   М   Н 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73" w:leader="none"/>
          <w:tab w:val="left" w:pos="9874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йотованих Я   Є   Ю   Ї ________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73" w:leader="none"/>
          <w:tab w:val="left" w:pos="9924" w:leader="underscore"/>
        </w:tabs>
        <w:autoSpaceDE w:val="false"/>
        <w:rPr/>
      </w:pPr>
      <w:r>
        <w:rPr>
          <w:color w:val="000000"/>
          <w:lang w:val="uk-UA"/>
        </w:rPr>
        <w:t>дзвінких та глухих П - Б  Т - Д   В - Ф   Г – К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924" w:leader="underscore"/>
        </w:tabs>
        <w:rPr/>
      </w:pPr>
      <w:r>
        <w:rPr>
          <w:color w:val="000000"/>
          <w:lang w:val="uk-UA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- м'яких та твердих Т - ТЬ   К - КЬ   Р - РЬ   Л – ЛЬ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rPr/>
      </w:pPr>
      <w:r>
        <w:rPr>
          <w:color w:val="000000"/>
          <w:lang w:val="uk-UA"/>
        </w:rPr>
        <w:t>- голосних А   О   У   І   Й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2. звуковимова (самостійно, відображено). Звуки: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rPr/>
      </w:pPr>
      <w:r>
        <w:rPr>
          <w:color w:val="000000"/>
          <w:lang w:val="uk-UA"/>
        </w:rPr>
        <w:t>С, С'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89" w:leader="underscore"/>
        </w:tabs>
        <w:rPr/>
      </w:pPr>
      <w:r>
        <w:rPr>
          <w:color w:val="000000"/>
          <w:lang w:val="uk-UA"/>
        </w:rPr>
        <w:t>3, 3'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rPr/>
      </w:pPr>
      <w:r>
        <w:rPr>
          <w:color w:val="000000"/>
          <w:lang w:val="uk-UA"/>
        </w:rPr>
        <w:t>Ц ,Ц'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rPr/>
      </w:pPr>
      <w:r>
        <w:rPr>
          <w:color w:val="000000"/>
          <w:lang w:val="uk-UA"/>
        </w:rPr>
        <w:t>ДЗ, ДЗ'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89" w:leader="underscore"/>
        </w:tabs>
        <w:rPr/>
      </w:pPr>
      <w:r>
        <w:rPr>
          <w:color w:val="000000"/>
          <w:lang w:val="uk-UA"/>
        </w:rPr>
        <w:t>Ш та ШІ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rPr/>
      </w:pPr>
      <w:r>
        <w:rPr>
          <w:color w:val="000000"/>
          <w:lang w:val="uk-UA"/>
        </w:rPr>
        <w:t>Ж та ЖІ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rPr/>
      </w:pPr>
      <w:r>
        <w:rPr>
          <w:color w:val="000000"/>
          <w:lang w:val="uk-UA"/>
        </w:rPr>
        <w:t>ДЖ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[ШЧ]Щ 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Ч та ЧІ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5" w:leader="underscore"/>
        </w:tabs>
        <w:rPr>
          <w:lang w:val="uk-UA"/>
        </w:rPr>
      </w:pPr>
      <w:r>
        <w:rPr>
          <w:color w:val="000000"/>
          <w:lang w:val="uk-UA"/>
        </w:rPr>
        <w:t>Л, Л'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Р, Р'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rPr/>
      </w:pPr>
      <w:r>
        <w:rPr>
          <w:color w:val="000000"/>
          <w:lang w:val="uk-UA"/>
        </w:rPr>
        <w:t>Йотовані (звукосполучення)____________________________________________________________</w:t>
        <w:br/>
        <w:t>Б, В, Д, Г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3. назвати частини тіла людини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4. порахувати до 10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5. повторити за логопедом вірші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6. розповісти вірш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rPr/>
      </w:pPr>
      <w:r>
        <w:rPr>
          <w:color w:val="000000"/>
          <w:lang w:val="uk-UA"/>
        </w:rPr>
        <w:t>послухати та повторити речення: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lang w:val="uk-UA"/>
        </w:rPr>
        <w:t>Висновок</w:t>
      </w:r>
      <w:r>
        <w:rPr>
          <w:color w:val="000000"/>
          <w:u w:val="single"/>
          <w:lang w:val="uk-UA"/>
        </w:rPr>
        <w:t>:</w:t>
      </w: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Обстеження фонематичного сприйняття, аналізу та синтезу, уявлення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rPr/>
      </w:pPr>
      <w:r>
        <w:rPr>
          <w:color w:val="000000"/>
          <w:u w:val="single"/>
          <w:lang w:val="uk-UA"/>
        </w:rPr>
        <w:t>1. розрізнення близьких фонем:</w:t>
        <w:br/>
      </w:r>
      <w:r>
        <w:rPr>
          <w:color w:val="000000"/>
          <w:lang w:val="uk-UA"/>
        </w:rPr>
        <w:t>1. послухати та знайти предмет на малюнку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2. послухати і повторити склади та слов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6"/>
          <w:type w:val="nextPage"/>
          <w:pgSz w:w="11906" w:h="16838"/>
          <w:pgMar w:left="1134" w:right="56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sectPr>
          <w:footerReference w:type="default" r:id="rId37"/>
          <w:type w:val="nextPage"/>
          <w:pgSz w:w="11906" w:h="16838"/>
          <w:pgMar w:left="869" w:right="1537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  <w:lang w:val="uk-UA"/>
        </w:rPr>
        <w:t>2. виділення певного звука з ряду звукі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А”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У”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Д”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С”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Ш”________________________________________________________________________________</w:t>
      </w:r>
    </w:p>
    <w:p>
      <w:pPr>
        <w:sectPr>
          <w:footerReference w:type="default" r:id="rId38"/>
          <w:type w:val="nextPage"/>
          <w:pgSz w:w="11906" w:h="16838"/>
          <w:pgMar w:left="1134" w:right="569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  <w:lang w:val="uk-UA"/>
        </w:rPr>
        <w:t>3. визначення наявності звука у слові: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rPr/>
      </w:pPr>
      <w:r>
        <w:rPr>
          <w:color w:val="000000"/>
          <w:lang w:val="uk-UA"/>
        </w:rPr>
        <w:t>1. визначити, який спільний звук у словах:</w:t>
        <w:br/>
        <w:t>аркуш, армія, айстра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осінь, око, оклик, окунь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rPr/>
      </w:pPr>
      <w:r>
        <w:rPr>
          <w:color w:val="000000"/>
          <w:lang w:val="uk-UA"/>
        </w:rPr>
        <w:t>стіл, стілець, стіна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rPr/>
      </w:pPr>
      <w:r>
        <w:rPr>
          <w:color w:val="000000"/>
          <w:lang w:val="uk-UA"/>
        </w:rPr>
        <w:t>ніс, лис, автобус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0" w:leader="underscore"/>
        </w:tabs>
        <w:rPr/>
      </w:pPr>
      <w:r>
        <w:rPr>
          <w:color w:val="000000"/>
          <w:lang w:val="uk-UA"/>
        </w:rPr>
        <w:t>кішка, мишка, кришка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норка, дірка, марка, Мурка_____________________________________________________________</w:t>
      </w:r>
    </w:p>
    <w:p>
      <w:pPr>
        <w:sectPr>
          <w:footerReference w:type="default" r:id="rId39"/>
          <w:type w:val="nextPage"/>
          <w:pgSz w:w="11906" w:h="16838"/>
          <w:pgMar w:left="1080" w:right="569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  <w:lang w:val="uk-UA"/>
        </w:rPr>
        <w:t>4. визначення стану фонематичного аналізу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. назвати перший, а потім останній звук в словах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аркуш, урна, осінь, кран, дріт, стіл, шпак, кіт, мак,сік, лис,око,риба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2. полічити звуки в складах, словах: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3. назвати, скільки слів у реченні (яке 1-ше, 2-ге, 3-тє слово) ?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Діти рвали польові квіти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Біля школи зелена ялинка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Дідусь купив червоні яблука_________________________________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  <w:lang w:val="uk-UA"/>
        </w:rPr>
        <w:t>5. визначення стану фонематичного уявлення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1. відібрати іграшки з певним звуком: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2. придумати та назвати слова з певним звуком: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6. обстеження складової структури слова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назвати малюнки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слухова диференціація звуків є, відсутня; фонематичний аналіз є, недостатньо сформований, відсутній; фонематичний синтез є, недостатньо сформований, відсутній; фонематичні уявлення є, недостатньо сформовані, відсутні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Обстеження словни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. назвати кожен малюнок; яким одним словом можна назвати всі малюнки 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/>
      </w:pPr>
      <w:r>
        <w:rPr>
          <w:color w:val="000000"/>
          <w:lang w:val="uk-UA"/>
        </w:rPr>
        <w:t>2. назвати кожен малюнок. Визначити, який малюнок зайвий. Яким одним словом можна назвати всі інші малюнки ?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3. назвати частини предметів, частини тіла тварин та людини (ляльки)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4. назвати дію. Що робить або як пересувається?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5. що роблять цими предметами ?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6. підібрати ознаки до предметів, зображених на малюнках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7. чий (чия, чиє або чиї) ?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  <w:lang w:val="uk-UA"/>
        </w:rPr>
        <w:t>8. підібрати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. синоніми. Яким близьким за змістом словом можна замінити слова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2. антоніми. Підібрати слова з протилежним значенням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слідження розгорнутості самостійного мовле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Бесіда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прізвище та ім'я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вік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де живе ?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склад родини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хто батьки (ким працюють) ?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які іграшки є у дитини?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як грає з ними?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складання речень по сюжетній картинці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складання речень по серії сюжетних картинок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складання розповіді-опису про іграшку або предмет___________________________________</w:t>
      </w:r>
    </w:p>
    <w:p>
      <w:pPr>
        <w:pStyle w:val="Normal"/>
        <w:shd w:fill="FFFFFF" w:val="clear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3" w:leader="none"/>
          <w:tab w:val="left" w:pos="3305" w:leader="underscore"/>
        </w:tabs>
        <w:autoSpaceDE w:val="false"/>
        <w:rPr>
          <w:lang w:val="uk-UA"/>
        </w:rPr>
      </w:pPr>
      <w:r>
        <w:rPr>
          <w:lang w:val="uk-UA"/>
        </w:rPr>
        <w:t>переказ (Діти пішли гуляти в ліс. Під кущем вони знайшли їжачка. Діти хотіли взяти його, а він звернувся клубочком. Катя обережно взяла їжачка. Принесла його додому і дала молочка, їжачок довго жив у дітей.)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>
          <w:color w:val="434343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u w:val="single"/>
          <w:lang w:val="uk-UA"/>
        </w:rPr>
        <w:t>Обстеження граматичної будови мовлення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  <w:u w:val="single"/>
          <w:lang w:val="uk-UA"/>
        </w:rPr>
        <w:t xml:space="preserve">уміння використовувати прийменники у самостійному мовленні.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1. складання речення за малюнками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2. розуміння речень з прийменниками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u w:val="single"/>
          <w:lang w:val="uk-UA"/>
        </w:rPr>
        <w:t xml:space="preserve">узгодження слів у числі, роді та відмінках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uk-UA"/>
        </w:rPr>
        <w:t>1. число іменників_______________________________________________________________</w:t>
      </w:r>
    </w:p>
    <w:p>
      <w:pPr>
        <w:pStyle w:val="Normal"/>
        <w:shd w:fill="FFFFFF" w:val="clear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uk-UA"/>
        </w:rPr>
        <w:t>2. узгодження іменників з числівниками, що означають кількість предметів______________</w:t>
      </w:r>
    </w:p>
    <w:p>
      <w:pPr>
        <w:pStyle w:val="Normal"/>
        <w:shd w:fill="FFFFFF" w:val="clear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left="284" w:hanging="0"/>
        <w:rPr/>
      </w:pPr>
      <w:r>
        <w:rPr>
          <w:color w:val="000000"/>
          <w:lang w:val="uk-UA"/>
        </w:rPr>
        <w:t>3. узгодження іменників з числівниками, що означають порядок предметів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uk-UA"/>
        </w:rPr>
        <w:t>4. узгодження іменників з дієсловами у числі та роді__________________________________</w:t>
      </w:r>
    </w:p>
    <w:p>
      <w:pPr>
        <w:pStyle w:val="Normal"/>
        <w:shd w:fill="FFFFFF" w:val="clear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uk-UA"/>
        </w:rPr>
        <w:t>5. узгодження іменника з прикметником у числі та роді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uk-UA"/>
        </w:rPr>
        <w:t>6. відмінювання іменників та прикметників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uk-UA"/>
        </w:rPr>
        <w:t>_______________________________________________________________________________    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  <w:u w:val="single"/>
          <w:lang w:val="uk-UA"/>
        </w:rPr>
        <w:t xml:space="preserve">словотворення за допомогою суфіксів та префіксів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uk-UA"/>
        </w:rPr>
        <w:t>1. зменшувальна форма слова_____________________________________________________</w:t>
      </w:r>
    </w:p>
    <w:p>
      <w:pPr>
        <w:pStyle w:val="Normal"/>
        <w:shd w:fill="FFFFFF" w:val="clear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uk-UA"/>
        </w:rPr>
        <w:t>2. утворення прикметників від іменників____________________________________________</w:t>
      </w:r>
    </w:p>
    <w:p>
      <w:pPr>
        <w:pStyle w:val="Normal"/>
        <w:shd w:fill="FFFFFF" w:val="clear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Математичні і часові уявле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1. кількість, рахунок (покажи, скажи):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- рахунок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- скільки всього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2. величина, розмір:</w:t>
      </w:r>
    </w:p>
    <w:p>
      <w:pPr>
        <w:pStyle w:val="Normal"/>
        <w:shd w:fill="FFFFFF" w:val="clear"/>
        <w:rPr/>
      </w:pPr>
      <w:r>
        <w:rPr>
          <w:rFonts w:cs="Courier New"/>
          <w:color w:val="000000"/>
          <w:lang w:val="uk-UA"/>
        </w:rPr>
        <w:t xml:space="preserve">- </w:t>
      </w:r>
      <w:r>
        <w:rPr>
          <w:color w:val="000000"/>
          <w:lang w:val="uk-UA"/>
        </w:rPr>
        <w:t>великий</w:t>
      </w:r>
      <w:r>
        <w:rPr>
          <w:rFonts w:cs="Courier New"/>
          <w:color w:val="000000"/>
          <w:lang w:val="uk-UA"/>
        </w:rPr>
        <w:t xml:space="preserve"> – </w:t>
      </w:r>
      <w:r>
        <w:rPr>
          <w:color w:val="000000"/>
          <w:lang w:val="uk-UA"/>
        </w:rPr>
        <w:t>маленький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rFonts w:cs="Courier New"/>
          <w:color w:val="000000"/>
          <w:lang w:val="uk-UA"/>
        </w:rPr>
        <w:t xml:space="preserve">- </w:t>
      </w:r>
      <w:r>
        <w:rPr>
          <w:color w:val="000000"/>
          <w:lang w:val="uk-UA"/>
        </w:rPr>
        <w:t>довгий</w:t>
      </w:r>
      <w:r>
        <w:rPr>
          <w:rFonts w:cs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—</w:t>
      </w:r>
      <w:r>
        <w:rPr>
          <w:rFonts w:cs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роткий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ourier New"/>
          <w:color w:val="000000"/>
          <w:lang w:val="uk-UA"/>
        </w:rPr>
        <w:t xml:space="preserve">- </w:t>
      </w:r>
      <w:r>
        <w:rPr>
          <w:color w:val="000000"/>
          <w:lang w:val="uk-UA"/>
        </w:rPr>
        <w:t>високий</w:t>
      </w:r>
      <w:r>
        <w:rPr>
          <w:rFonts w:cs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—</w:t>
      </w:r>
      <w:r>
        <w:rPr>
          <w:rFonts w:cs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низький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  <w:lang w:val="uk-UA"/>
        </w:rPr>
        <w:t>Розкладання предметів у певній послідовності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/>
      </w:pPr>
      <w:r>
        <w:rPr>
          <w:color w:val="000000"/>
          <w:lang w:val="uk-UA"/>
        </w:rPr>
        <w:t>3. геометричні форми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4. основні кольори (покажи, скажи)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5. часові уявлення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- ранок, день, вечір, ніч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/>
      </w:pPr>
      <w:r>
        <w:rPr>
          <w:color w:val="000000"/>
          <w:lang w:val="uk-UA"/>
        </w:rPr>
        <w:t>зима, весна, літо, осінь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Знання послідовності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u w:val="single"/>
          <w:lang w:val="uk-UA"/>
        </w:rPr>
        <w:t>Психічні процеси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Пам'ять („Зроби, як було")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Увага (об'єм, переключення)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Працездатність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Навчаємість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uk-UA"/>
        </w:rPr>
        <w:t>Поведінка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Спокійна - неспокійна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Контактність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Конфліктність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Охайність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  <w:lang w:val="uk-UA"/>
        </w:rPr>
        <w:t>Висновок:</w:t>
      </w:r>
      <w:r>
        <w:rPr>
          <w:color w:val="000000"/>
          <w:lang w:val="uk-UA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/>
      </w:pPr>
      <w:r>
        <w:rPr>
          <w:color w:val="000000"/>
          <w:u w:val="single"/>
          <w:lang w:val="uk-UA"/>
        </w:rPr>
        <w:t>Консультація спеціалістів:</w:t>
      </w:r>
      <w:r>
        <w:rPr>
          <w:color w:val="000000"/>
          <w:lang w:val="uk-UA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/>
      </w:pPr>
      <w:r>
        <w:rPr>
          <w:color w:val="000000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Корекційна  робот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Корекційна робота зі сліпими і слабозорими дошкільниками здійснюється в умовах природного педагогічного процесу. Вона будується з урахуванням провідних дидактичних і специфічних принципів для цієї групи дітей. До останніх відносяться принципи коригуючого навчання, облік первинних і вторинних дефектів, опора на збережені аналізатори та створення полісенсорної основи, формування всебічних уявлень про навколишнє  з опорою на різні форми вербальної і невербальної діяльності.  Облік рівнів сформованості мовлення  і структури мовленнєвого порушення, опора на збереженні компоненти мовленнєвої діяльності, облік новизни, обсягу, наростаючої складності вербального матеріалу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Взаємозв’язок  логопеда, тифлопедагога і вихователя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У процесі корекційної роботи здійснюється комплексний  багатосторонній вплив, який організовується силами логопеда, тифлопедагога і вихователя в системі різноманітних занять з дітьми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У корекційній роботі величезне значення надається логопедичному  впливу на спеціально організованих заняттях, які проводяться диференційовано, з урахуванням стану зору дітей, їх мовлення, способів сприйняття та індивідуальних особливостей. Відповідно до цього комплектуються логопедичні групи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 огляду на специфіку і складність роботи зі сліпими дітьми, заняття з ними значний час проводяться індивідуально. Переважаючими є індивідуальні заняття з дітьми, що мають як складні порушення мовлення, так і несформованість немовленнєвих  функцій, тобто що знаходяться на четвертому мовленнєвому рівні. Вихователями і тифлопедагога спільно з логопедами визначаються завдання, спрямовані на корекцію мовленнєвих  порушень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Корекційно-логопедичні завдання з розвитку мовленнєвої культури вирішуються в ігровій, навчальній  та трудовій  діяльності, а також у предметно-практичній  діяльності і на музичних ритмічних заняттях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редметна і мовленнєва  база, створювана вихователем і тифлопедагогом, широко використовується і вдосконалюється на заняттях логопеда. У свою чергу, робота логопеда знаходить продовження у практичній  роботі з удосконалення навичок, сформованих на заняттях вихователя і тифлопедагога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Робота будується на основі спільного планування з використанням дублювання ігрової та мовленнєвої  картотеки (ігри і мовленнєвий  матеріал для закріплення навичок правильної звуковимови, розвитку словника і зв'язного мовлення)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В цілому можна говорити про те, що відбувається логопедизація педагогічного процесу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2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пецифіка робот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При організації логопедичних занять зі слабозрими дітьми особлива увага звертається на можливість використання наявного зору (дидактичний матеріал необхідної величини, забарвлення і об'ємності), використовуються рельєфні зображення, «чарівні мішечки» з набором іграшок, кубики і брусочки для позначення звуків, побудови складів, слів і речень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Величезне значення в роботі з цими дітьми з метою формування уявлень про різноманіття предметного світу надається природній  наочності. Обов'язковим елементом занять повинна бути гра, так як у дітей з глибокими дефектами зору (до навчання) значно пізніше, ніж у зрячих, формуються передумови ігрової діяльності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2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етодичний аспект логопедичної робот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логопедичних заняттях проводиться робота з усунення порушень мовлення типу ринолалія, заїкання, порушень голоси, які зустрічаються серед сліпих і слабозорих дітей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едеться з урахуванням загальноприйнятих методик, але з опорою на залишковий зір або специфічні способи сприйняття (у сліпих дітей). 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305" w:leader="underscor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3305" w:leader="underscore"/>
        </w:tabs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Л.С. Логопедия: Учебное пособие для студентов пед.инстит. по спец. Дефектология: - М.: Просвещение, 1989. – с.393 – 39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3305" w:leader="underscore"/>
        </w:tabs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Л.С. Коррекционно-логопедическая работа по развитию речи слепых и слабовидящих детей// Дефектология. – 1982. - №5 – с. 64-6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3305" w:leader="underscore"/>
        </w:tabs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Л.С. Выявление и коррекция нарушений устной речи у слепых и слабовидящих детей. – Л., 198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3305" w:leader="underscore"/>
        </w:tabs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а Л.И. Развитие компенсаторных процессов у слепых детей дошкольного возраста. – М. 19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i/>
          <w:sz w:val="72"/>
          <w:szCs w:val="72"/>
          <w:lang w:val="uk-UA"/>
        </w:rPr>
        <w:t>Ділова  документація  вчителя-дефект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ерелік документаці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ів – дефектологів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</w:t>
      </w:r>
      <w:r>
        <w:rPr>
          <w:b/>
          <w:sz w:val="36"/>
          <w:szCs w:val="36"/>
          <w:lang w:val="uk-UA"/>
        </w:rPr>
        <w:t>(олігофренопедагогіка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спективний план корекційно – відновлюва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розділами програми)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>розвиток мовлення та ознайомлення з оточуючим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елементарних математичних уявлень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>конструювання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а діяльність (сюжетно – рольова г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лендарний план роботи з дітьми (сітка занят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нига обліку дітей із зазначенням діагно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ова справа дит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аключення за результатами первинного психолого – педагог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стеження, динаміки розвитку  дитини,  за результатами корекційн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новлювальної  роботи (2 рази на рік), відображенні  в характеристиці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блиця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н індивідуальних занять у підгрупах з фіксуванням успішності за міся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нига взаємозв’язку між вчителем дефектологом та вихователями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денник із підвищенням професійного рівня педаг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афік роботи затверджений керівником дитсадка, головою профспіл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обота  вчителя – дефектолога в спеціальному закладі обіймає наступні напрямки діяльності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 – педагогічні обстеження дитини, визначення її індивідуальних особливостей розвитку та потенційних особливостей розвитку та потенційних можливост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а проведення підгрупових та індивідуальних заня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аналіз динаміки розвитку кожної дитини в процесі корекційно – відновлювальної роботи (моніторинг 2 рази на рік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з спеціалістами, педагогами та медиками ПМПК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ідготовці  та проведенні педагогічних та виховних заход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ок зі школо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ординації взаємодії всіх спеціалістів заклад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ти  годинний робочий тиж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робочого дня вчитель-дефектолог проводить 2 підгрупових фронтальних заняття, 4 – 6 індивідуальних  заня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тиждень проводе: 2 заняття з розвитку мовлення; 1 заняття – ФЕМУ, 1 заняття – ФЕМУ з елементами конструювання, 1- заняття – сюжетно-рольова г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рім того, вивчає діяльність дітей в процесі взаємодії з однолітками при виконанні режимних моментів, у  ході проведення музичних, фізичних занять, свят та розва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є консультації вихователям щодо застосування особистого підходу у процесі самостійної та організова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зом з вихователям планує та проводе освітню роботу з батьками вихованців з урахуванням єдиних вимог відповідно д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ерспективний план корекційно-відновлювальної роботи за розділами програм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ок мовлення та ознайомлення з оточуючим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южетно-рольова гр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0"/>
        <w:gridCol w:w="968"/>
        <w:gridCol w:w="1944"/>
        <w:gridCol w:w="1556"/>
        <w:gridCol w:w="2322"/>
        <w:gridCol w:w="158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ня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занятт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южетно – рольова г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рамовий змі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дн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ЕМ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70"/>
        <w:gridCol w:w="976"/>
        <w:gridCol w:w="2905"/>
        <w:gridCol w:w="2906"/>
        <w:gridCol w:w="1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ня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занятт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рамовий змі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дн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струюва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70"/>
        <w:gridCol w:w="976"/>
        <w:gridCol w:w="2905"/>
        <w:gridCol w:w="2906"/>
        <w:gridCol w:w="1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ня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занятт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рамовий змі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д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пективний план корекційно-відновлювальної роботи за розділами програми вчителя-дефектолога групи ЗП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ок мовлення та ознайомлення з оточуючим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9"/>
        <w:gridCol w:w="3393"/>
        <w:gridCol w:w="3395"/>
        <w:gridCol w:w="1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занятт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рамовий змі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днання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амота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9"/>
        <w:gridCol w:w="3393"/>
        <w:gridCol w:w="3395"/>
        <w:gridCol w:w="1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занятт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рамовий змі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днання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мовлення та виховання правильної звуковимови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9"/>
        <w:gridCol w:w="3393"/>
        <w:gridCol w:w="3395"/>
        <w:gridCol w:w="1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занятт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рамовий змі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днання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ЕМУ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9"/>
        <w:gridCol w:w="3393"/>
        <w:gridCol w:w="3395"/>
        <w:gridCol w:w="1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занятт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рамовий змі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днання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нига обліку дітей із зазначенням діагноз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5"/>
        <w:gridCol w:w="1537"/>
        <w:gridCol w:w="1149"/>
        <w:gridCol w:w="1150"/>
        <w:gridCol w:w="1409"/>
        <w:gridCol w:w="1163"/>
        <w:gridCol w:w="1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13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3" w:firstLine="13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’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-батькові дити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47" w:firstLine="1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80" w:right="-147" w:firstLine="1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яг з протоколу</w:t>
            </w:r>
          </w:p>
          <w:p>
            <w:pPr>
              <w:pStyle w:val="Normal"/>
              <w:widowControl w:val="false"/>
              <w:autoSpaceDE w:val="false"/>
              <w:ind w:left="-180" w:right="-147" w:firstLine="1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МПК</w:t>
            </w:r>
          </w:p>
          <w:p>
            <w:pPr>
              <w:pStyle w:val="Normal"/>
              <w:widowControl w:val="false"/>
              <w:autoSpaceDE w:val="false"/>
              <w:ind w:left="-180" w:right="-147" w:firstLine="1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агноз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торний огля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у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ини в інші гру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исновок за результатами первинного  психолого-педагогічного обстеження  психічного розвитку дитини</w:t>
      </w:r>
    </w:p>
    <w:p>
      <w:pPr>
        <w:pStyle w:val="TextBody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b/>
          <w:lang w:val="uk-UA"/>
        </w:rPr>
        <w:t>Поступив до  д/садочку</w:t>
      </w:r>
      <w:r>
        <w:rPr>
          <w:lang w:val="uk-U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lang w:val="uk-UA"/>
        </w:rPr>
        <w:t>Дата обстеження___</w:t>
      </w:r>
      <w:r>
        <w:rPr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П.І.П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дитини__</w:t>
      </w:r>
      <w:r>
        <w:rPr>
          <w:lang w:val="uk-UA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lang w:val="uk-UA"/>
        </w:rPr>
      </w:pPr>
      <w:r>
        <w:rPr>
          <w:b/>
          <w:lang w:val="uk-UA"/>
        </w:rPr>
        <w:t>Дата народження, вік____</w:t>
      </w:r>
      <w:r>
        <w:rPr>
          <w:lang w:val="uk-UA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lang w:val="uk-UA"/>
        </w:rPr>
        <w:t>Домашня адреса</w:t>
      </w:r>
      <w:r>
        <w:rPr>
          <w:lang w:val="uk-UA"/>
        </w:rPr>
        <w:t xml:space="preserve">  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lang w:val="uk-UA"/>
        </w:rPr>
        <w:t>Дані про батьків (вік, посада  та  місце роботи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Мати 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Батько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  <w:lang w:val="uk-UA"/>
        </w:rPr>
        <w:t>Дані  про інших  дітей__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ні  про  дитину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uk-UA"/>
        </w:rPr>
        <w:tab/>
        <w:t>Вагітність і пологи 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uk-UA"/>
        </w:rPr>
        <w:tab/>
        <w:t>Вага, зріст 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uk-UA"/>
        </w:rPr>
        <w:tab/>
        <w:t>Перенесені захворювання 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ab/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Коли  помітили  відхилення  в  розвитку?___________________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нній розвиток дитини: 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Коли почав тримати голівку </w:t>
      </w:r>
      <w:r>
        <w:rPr>
          <w:lang w:val="uk-UA"/>
        </w:rPr>
        <w:t xml:space="preserve">____________, сидіти  _____________, стояти_ ________, 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 xml:space="preserve">ходити _______________, схоплювати ______________,  діставати предмети 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 xml:space="preserve">_____________, реагувати на заколисування? _______________ </w:t>
      </w:r>
    </w:p>
    <w:p>
      <w:pPr>
        <w:pStyle w:val="Normal"/>
        <w:ind w:left="708" w:hanging="0"/>
        <w:rPr/>
      </w:pPr>
      <w:r>
        <w:rPr>
          <w:lang w:val="uk-UA"/>
        </w:rPr>
        <w:t>Чи була улюблена іграшка? __________________________________________________ Коли з'явився лепет?     ____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Перші осмислені звуки в процесі спілкування з дорослими  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Чи є інтерес до книг, іграшок?  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Як ходить? (спотикається чи ні)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Чи є нав'язливі рухи?  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>Чи звертає увагу на рухи губ людей, що говорять?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lang w:val="uk-UA"/>
        </w:rPr>
        <w:t>Прийняття завдань</w:t>
      </w:r>
      <w:r>
        <w:rPr>
          <w:lang w:val="uk-UA"/>
        </w:rPr>
        <w:t xml:space="preserve">  </w:t>
      </w:r>
      <w:r>
        <w:rPr/>
        <w:t>____</w:t>
      </w:r>
      <w:r>
        <w:rPr>
          <w:lang w:val="uk-UA"/>
        </w:rPr>
        <w:t>___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півпраця з дорослими (контактність)  ______</w:t>
      </w:r>
      <w:r>
        <w:rPr/>
        <w:t>__________________________________</w:t>
      </w:r>
    </w:p>
    <w:p>
      <w:pPr>
        <w:pStyle w:val="Heading1"/>
        <w:ind w:firstLine="720"/>
        <w:rPr/>
      </w:pPr>
      <w:r>
        <w:rPr>
          <w:b w:val="false"/>
          <w:lang w:val="uk-UA"/>
        </w:rPr>
        <w:t xml:space="preserve">Емоційне реагування на ситуацію обстеження:  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(немає/є, яке) ____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Уміння використовувати допомогу дорослих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Пізнавальний розвиток  __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Сенсорний розвиток (рівень розвитку сприйняття) __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Особливості протікання адаптаційного періоду</w:t>
      </w:r>
      <w:r>
        <w:rPr/>
        <w:t xml:space="preserve"> </w:t>
      </w:r>
      <w:r>
        <w:rPr>
          <w:lang w:val="uk-UA"/>
        </w:rPr>
        <w:t>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Наявність патологічних потягів  ___</w:t>
      </w:r>
      <w:r>
        <w:rPr/>
        <w:t>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обливості соціальних контактів:  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важаючий фон настрою __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явність страхів і тривоги</w:t>
      </w:r>
      <w:r>
        <w:rPr>
          <w:b/>
          <w:lang w:val="uk-UA"/>
        </w:rPr>
        <w:t xml:space="preserve"> __________________________________________________ </w:t>
      </w:r>
    </w:p>
    <w:p>
      <w:pPr>
        <w:pStyle w:val="Normal"/>
        <w:jc w:val="both"/>
        <w:rPr/>
      </w:pPr>
      <w:r>
        <w:rPr>
          <w:b/>
          <w:lang w:val="uk-UA"/>
        </w:rPr>
        <w:t>Увага  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м'ять  ________________________________________________________________________ Мислення _______________________________________________________________________ Відтворення 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>Мовлення</w:t>
      </w:r>
      <w:r>
        <w:rPr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      </w:t>
      </w:r>
      <w:r>
        <w:rPr>
          <w:b/>
          <w:bCs/>
          <w:lang w:val="uk-UA"/>
        </w:rPr>
        <w:t xml:space="preserve">Дефектолог </w:t>
      </w:r>
      <w:r>
        <w:rPr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нига взаємозв’язку між вчителем – дефектологом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та вихователями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індивідуально - корекцій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. Вправи на розвиток фізіологічного і мовленнєвого  диханн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 Артикуляційні вправ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. Пальчикова гімнаст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ексичні тем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МУ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ига взаємозв’язку між вчителем-дефектолог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вихователями групи</w:t>
      </w:r>
    </w:p>
    <w:p>
      <w:pPr>
        <w:pStyle w:val="Normal"/>
        <w:jc w:val="center"/>
        <w:rPr/>
      </w:pPr>
      <w:r>
        <w:rPr/>
        <w:t>(діагностична гру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індивідуально - корекцій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 Ігри на розвиток зорового та слухового сприйнятт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 Розвиток дрібної мотор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3. Мовлення  з рухам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. Зв’язне мовленн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5. Лексичні тем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. ФЕМ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7. Корекція пізнавальної діяльност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лан індивідуальної роботи занять у підгрупах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(з фіксуванням результатів успішності за місяць)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індивідуально - корекцій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. Вправи на розвиток фізіологічного і мовленнєвого  диханн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 Артикуляційні вправ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. Пальчикова гімнаст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ексичні тем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МУ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Робота  за  лексичною  темою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темою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оповідання, казки, вірша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 за питаннями, малюнками, послідовними картинами, по пам’яті, самостійне закінчення розповіді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віршів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вляння чистомовок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ловника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на координацію руху та промови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и, прислів’я;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звуків (автоматизація, диференціація)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асвоєння знань за розділами програми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дітей групи № ___ , ____ рік навчання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за період _________________________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  <w:lang w:val="uk-UA"/>
        </w:rPr>
        <w:t>Вчитель-дефектолог</w:t>
      </w:r>
      <w:r>
        <w:rPr>
          <w:b/>
          <w:sz w:val="32"/>
          <w:szCs w:val="32"/>
          <w:lang w:val="uk-UA"/>
        </w:rPr>
        <w:t xml:space="preserve"> 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47"/>
        <w:gridCol w:w="1431"/>
        <w:gridCol w:w="1192"/>
        <w:gridCol w:w="1492"/>
        <w:gridCol w:w="2021"/>
        <w:gridCol w:w="15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дити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М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льні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руюв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/>
              </w:rPr>
              <w:t>Загальна кількість в 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sectPr>
      <w:footerReference w:type="default" r:id="rId40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91225" cy="29337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23.1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1:00Z</dcterms:created>
  <dc:creator>Nadia</dc:creator>
  <dc:description/>
  <dc:language>en-US</dc:language>
  <cp:lastModifiedBy>Таня</cp:lastModifiedBy>
  <cp:lastPrinted>2009-09-30T19:02:00Z</cp:lastPrinted>
  <dcterms:modified xsi:type="dcterms:W3CDTF">2016-12-08T07:31:00Z</dcterms:modified>
  <cp:revision>2</cp:revision>
  <dc:subject/>
  <dc:title>Управління освіти</dc:title>
</cp:coreProperties>
</file>